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158750</wp:posOffset>
            </wp:positionV>
            <wp:extent cx="2214245" cy="57277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2885</wp:posOffset>
            </wp:positionH>
            <wp:positionV relativeFrom="paragraph">
              <wp:posOffset>139700</wp:posOffset>
            </wp:positionV>
            <wp:extent cx="342900" cy="556895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color w:val="365F91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rPr>
          <w:rFonts w:ascii="Cambria" w:hAnsi="Cambria" w:cs="Cambria"/>
          <w:b/>
          <w:b/>
          <w:color w:val="365F91"/>
        </w:rPr>
      </w:pPr>
      <w:r>
        <w:rPr>
          <w:rFonts w:eastAsia="Cambria" w:cs="Cambria" w:ascii="Cambria" w:hAnsi="Cambria"/>
          <w:color w:val="365F91"/>
        </w:rPr>
        <w:t xml:space="preserve">      </w:t>
      </w:r>
      <w:r>
        <w:rPr>
          <w:rFonts w:cs="Cambria" w:ascii="Cambria" w:hAnsi="Cambria"/>
          <w:color w:val="365F91"/>
        </w:rPr>
        <w:t>MIREȘU MARE</w:t>
      </w:r>
      <w:r>
        <w:rPr>
          <w:rFonts w:cs="Cambria" w:ascii="Cambria" w:hAnsi="Cambria"/>
          <w:b/>
          <w:color w:val="365F91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103505</wp:posOffset>
                </wp:positionV>
                <wp:extent cx="8265160" cy="45720"/>
                <wp:effectExtent l="0" t="0" r="0" b="0"/>
                <wp:wrapNone/>
                <wp:docPr id="3" name="Conector drept cu săgeată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rept cu săgeată 1" stroked="t" o:allowincell="f" style="position:absolute;margin-left:-9.15pt;margin-top:8.1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țător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28975" cy="8362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00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66CC"/>
                                <w:sz w:val="40"/>
                                <w:szCs w:val="40"/>
                              </w:rPr>
                              <w:t>ACTIVITĂŢI  EXTRACURRICUL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4.25pt;height:6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shadow/>
                          <w:color w:val="0066CC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66CC"/>
                          <w:sz w:val="40"/>
                          <w:szCs w:val="40"/>
                        </w:rPr>
                        <w:t>ACTIVITĂŢI  EXTRA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CLASA PREGĂTIT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An şcolar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2"/>
        <w:gridCol w:w="3538"/>
        <w:gridCol w:w="2610"/>
        <w:gridCol w:w="2073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Nr. crt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Denumirea activităţ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od de realiz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Loc de desfăşura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Termen</w:t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Bogățiile toamne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70890" cy="504825"/>
                  <wp:effectExtent l="0" t="0" r="0" b="0"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Observarea naturii;</w:t>
            </w:r>
          </w:p>
          <w:p>
            <w:pPr>
              <w:pStyle w:val="List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Colectarea de material din natură.</w:t>
            </w:r>
          </w:p>
          <w:p>
            <w:pPr>
              <w:pStyle w:val="List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Realizarea unor lucrări în concordanță cu te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Curtea s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Sala de clas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eptembrie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/>
              </w:rPr>
              <w:t>Ziua Mondială a educației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11614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Concurs: Organizarea unui scurt recital de poezii și compuneri dedicate învățătorilor.</w:t>
            </w:r>
          </w:p>
          <w:p>
            <w:pPr>
              <w:pStyle w:val="List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Chipul învățătorului – realizarea unor desene.</w:t>
            </w:r>
          </w:p>
          <w:p>
            <w:pPr>
              <w:pStyle w:val="List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Expunerea lucrărilor realizate de elevi la panoul şcol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În ş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Octombrie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Prieteni dragi, plante și anima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708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0896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Vizionarea unui power-point despre plante și animale</w:t>
            </w:r>
          </w:p>
          <w:p>
            <w:pPr>
              <w:pStyle w:val="List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Prezentarea animalelor preferate</w:t>
            </w:r>
          </w:p>
          <w:p>
            <w:pPr>
              <w:pStyle w:val="List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Desen: „Prieteni dragi – plante și animale”</w:t>
            </w:r>
          </w:p>
          <w:p>
            <w:pPr>
              <w:pStyle w:val="Listparagra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ala de clas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Noiembrie</w:t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„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1 Decembrie – Ziua Națională a Români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5661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Intonarea Imnului Național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Recitarea unor poezii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Realizarea unor colaje cu tema: „Ziua Națională a României” și „Mândru că sunt româ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În ş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Decembrie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Eminescu – Luceafărul poeziei româneș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80415" cy="80962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pectacol omagial;</w:t>
            </w:r>
          </w:p>
          <w:p>
            <w:pPr>
              <w:pStyle w:val="List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Vizionarea unei prezentări PPT;</w:t>
            </w:r>
          </w:p>
          <w:p>
            <w:pPr>
              <w:pStyle w:val="List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Moment poetic în memoria Luceafărului poeziei româneşt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În ş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Ianuarie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artie, mărţiş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942975" cy="56134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Expoziţie de mărţişoare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Concurs: “Cel mai frumos mărţişor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ala de clas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Martie 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 Mart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838200" cy="56197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oment artistic</w:t>
            </w:r>
          </w:p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Intonarea de cântece dedicate mamei;</w:t>
            </w:r>
          </w:p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Recitarea de poezii;</w:t>
            </w:r>
          </w:p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Interpretarea unor scenete potrivite momentului;</w:t>
            </w:r>
          </w:p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Oferirea surprizeler pregătite de ele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ala de clas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artie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Hristos a învi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561975" cy="49466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Prezentare PPT:</w:t>
            </w:r>
          </w:p>
          <w:p>
            <w:pPr>
              <w:pStyle w:val="List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emnificaţii şi simboluri pascale</w:t>
            </w:r>
          </w:p>
          <w:p>
            <w:pPr>
              <w:pStyle w:val="List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Ouă înconde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În s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Aprilie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Ziua Pământulu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11906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Discuții pe tema: ”Cum protejăm mediul.?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Curățarea curții școl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Colaj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Curtea ș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Sala de clas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Aprilie 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Ziua Europei”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219200" cy="69532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Prezentare: 9 Mai – Simbolul Europei</w:t>
            </w:r>
          </w:p>
          <w:p>
            <w:pPr>
              <w:pStyle w:val="List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Realizarea de creaţii plastice/pract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În ş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ai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Gala premianţ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095375" cy="94234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Moment artistic: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Intonarea de cântece despre vară şi vacanţă;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Poezii/ Scenete;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Premierea elevilor la sfârşit de an şcolar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pt-BR"/>
              </w:rPr>
              <w:t>Înmanarea diplomelor obţinute la concursurile desfăşurate în timpul anului ş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În şcoal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Iu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Învățător,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7110" w:leader="none"/>
        </w:tabs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28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27:00Z</dcterms:created>
  <dc:creator>suzan</dc:creator>
  <dc:description/>
  <cp:keywords/>
  <dc:language>en-US</dc:language>
  <cp:lastModifiedBy>Buciuman Daniel</cp:lastModifiedBy>
  <cp:lastPrinted>2019-09-22T17:50:00Z</cp:lastPrinted>
  <dcterms:modified xsi:type="dcterms:W3CDTF">2023-11-25T15:27:00Z</dcterms:modified>
  <cp:revision>2</cp:revision>
  <dc:subject/>
  <dc:title/>
</cp:coreProperties>
</file>