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6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90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>MINISTERUL EDUCAŢIEI</w:t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  <w:lang w:val="ro-RO"/>
        </w:rPr>
        <w:t xml:space="preserve">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24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spacing w:before="0" w:after="0"/>
        <w:ind w:left="91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18"/>
          <w:szCs w:val="18"/>
          <w:lang w:val="ro-RO"/>
        </w:rPr>
      </w:pPr>
      <w:r>
        <w:rPr>
          <w:rFonts w:cs="Times New Roman"/>
          <w:b w:val="false"/>
          <w:spacing w:val="20"/>
          <w:sz w:val="18"/>
          <w:szCs w:val="18"/>
          <w:lang w:val="ro-RO"/>
        </w:rPr>
      </w:r>
    </w:p>
    <w:p>
      <w:pPr>
        <w:pStyle w:val="Heading2"/>
        <w:spacing w:before="0" w:after="0"/>
        <w:ind w:left="91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4-2025</w:t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mitere în clasa a IX-a – învăţământul liceal </w:t>
      </w:r>
    </w:p>
    <w:p>
      <w:pPr>
        <w:pStyle w:val="Normal"/>
        <w:ind w:left="90" w:hanging="0"/>
        <w:jc w:val="center"/>
        <w:rPr>
          <w:rFonts w:ascii="Arial" w:hAnsi="Arial" w:cs="Arial"/>
          <w:bCs/>
          <w:sz w:val="20"/>
          <w:lang w:val="ro-RO" w:eastAsia="en-US"/>
        </w:rPr>
      </w:pPr>
      <w:r>
        <w:rPr>
          <w:rFonts w:cs="Arial" w:ascii="Arial" w:hAnsi="Arial"/>
          <w:b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77010</wp:posOffset>
                </wp:positionH>
                <wp:positionV relativeFrom="paragraph">
                  <wp:posOffset>111760</wp:posOffset>
                </wp:positionV>
                <wp:extent cx="2377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"/>
                          <a:chOff x="0" y="0"/>
                          <a:chExt cx="2377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8.8pt;width:187.2pt;height:14.4pt" coordorigin="2326,176" coordsize="3744,288">
                <v:rect id="shape_0" fillcolor="white" stroked="t" o:allowincell="f" style="position:absolute;left:232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0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8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6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4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2;top:17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03520</wp:posOffset>
                </wp:positionH>
                <wp:positionV relativeFrom="paragraph">
                  <wp:posOffset>113030</wp:posOffset>
                </wp:positionV>
                <wp:extent cx="171640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82880"/>
                          <a:chOff x="0" y="0"/>
                          <a:chExt cx="1716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8.9pt;width:135.15pt;height:14.4pt" coordorigin="8352,178" coordsize="2703,288">
                <v:rect id="shape_0" fillcolor="white" stroked="t" o:allowincell="f" style="position:absolute;left:835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0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1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9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8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6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 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 L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36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t. tată:     Prenumele:</w: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3657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0pt;width:288pt;height:14.4pt" coordorigin="125,0" coordsize="5760,288">
                <v:rect id="shape_0" fillcolor="white" stroked="t" o:allowincell="f" style="position:absolute;left:12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6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5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3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1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9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7;top: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23774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5760"/>
                          <a:chOff x="0" y="0"/>
                          <a:chExt cx="2377440" cy="3657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0.3pt;width:187.2pt;height:28.8pt" coordorigin="7259,6" coordsize="3744,576">
                <v:rect id="shape_0" fillcolor="white" stroked="t" o:allowincell="f" style="position:absolute;left:783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3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5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51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2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7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9;top:29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15;top:29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922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62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2910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9486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774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cod şcoală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86025</wp:posOffset>
                </wp:positionH>
                <wp:positionV relativeFrom="paragraph">
                  <wp:posOffset>288290</wp:posOffset>
                </wp:positionV>
                <wp:extent cx="80391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2.7pt;width:63.3pt;height:14.4pt" coordorigin="3915,454" coordsize="1266,288">
                <v:rect id="shape_0" fillcolor="white" stroked="t" o:allowincell="f" style="position:absolute;left:3915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3;top:45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de provenienţă:                                                  Denumire: ____________________________________________________    </w:t>
      </w:r>
    </w:p>
    <w:p>
      <w:pPr>
        <w:pStyle w:val="Normal"/>
        <w:spacing w:lineRule="auto" w:line="480"/>
        <w:ind w:left="86" w:hanging="0"/>
        <w:rPr/>
      </w:pPr>
      <w:r>
        <w:rPr>
          <w:rFonts w:cs="Arial" w:ascii="Arial" w:hAnsi="Arial"/>
          <w:sz w:val="20"/>
          <w:lang w:val="ro-RO"/>
        </w:rPr>
        <w:t>Media claselor V – VIII</w:t>
      </w:r>
      <w:r>
        <w:rPr>
          <w:rFonts w:cs="Arial" w:ascii="Arial" w:hAnsi="Arial"/>
          <w:sz w:val="20"/>
          <w:vertAlign w:val="superscript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:                                         ,  ,                </w:t>
      </w:r>
    </w:p>
    <w:p>
      <w:pPr>
        <w:pStyle w:val="Normal"/>
        <w:spacing w:lineRule="auto" w:line="48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93010</wp:posOffset>
                </wp:positionH>
                <wp:positionV relativeFrom="paragraph">
                  <wp:posOffset>6350</wp:posOffset>
                </wp:positionV>
                <wp:extent cx="80391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0.5pt;width:63.3pt;height:14.4pt" coordorigin="3926,10" coordsize="1266,288">
                <v:rect id="shape_0" fillcolor="white" stroked="t" o:allowincell="f" style="position:absolute;left:3926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9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4;top:1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română:                  ,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94280</wp:posOffset>
                </wp:positionH>
                <wp:positionV relativeFrom="paragraph">
                  <wp:posOffset>9525</wp:posOffset>
                </wp:positionV>
                <wp:extent cx="80391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182880"/>
                          <a:chOff x="0" y="0"/>
                          <a:chExt cx="80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75pt;width:63.3pt;height:14.4pt" coordorigin="3928,15" coordsize="1266,288">
                <v:rect id="shape_0" fillcolor="white" stroked="t" o:allowincell="f" style="position:absolute;left:3928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6;top:1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matematică:                  ,  ,                      </w:t>
      </w:r>
    </w:p>
    <w:p>
      <w:pPr>
        <w:pStyle w:val="Normal"/>
        <w:spacing w:lineRule="auto" w:line="48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940425</wp:posOffset>
                </wp:positionH>
                <wp:positionV relativeFrom="paragraph">
                  <wp:posOffset>2635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75pt;margin-top:2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>Am urmat cursurile gimnaziale în limba maternă: ___________________________________________________________</w:t>
      </w:r>
    </w:p>
    <w:p>
      <w:pPr>
        <w:pStyle w:val="Normal"/>
        <w:spacing w:lineRule="auto" w:line="276"/>
        <w:ind w:left="86" w:hanging="0"/>
        <w:rPr/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locurile speciale pentru rromi</w:t>
      </w:r>
      <w:r>
        <w:rPr>
          <w:rFonts w:cs="Arial" w:ascii="Arial" w:hAnsi="Arial"/>
          <w:sz w:val="20"/>
          <w:lang w:val="ro-RO"/>
        </w:rPr>
        <w:t xml:space="preserve">: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recomandării scrise care vizează apartenența la etnia rromă: _________ / ________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22300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pt;margin-top:1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lang w:val="ro-RO"/>
        </w:rPr>
        <w:t>SAU</w:t>
      </w:r>
    </w:p>
    <w:p>
      <w:pPr>
        <w:pStyle w:val="Normal"/>
        <w:spacing w:lineRule="auto" w:line="276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Solicit înscrierea în vederea participării la admiterea pe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 xml:space="preserve">locurile distinct alocate candidaților cu CES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umărul și data eliberării certificatului care atestă CES: _______________ / _________________________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Optez pentru stabilirea mediei generale la evaluarea naţională </w:t>
      </w:r>
    </w:p>
    <w:p>
      <w:pPr>
        <w:pStyle w:val="Normal"/>
        <w:spacing w:before="0" w:after="120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fără a lua în calcul rezultatul la proba de limbă şi literatură maternă: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5260</wp:posOffset>
                </wp:positionH>
                <wp:positionV relativeFrom="paragraph">
                  <wp:posOffset>112395</wp:posOffset>
                </wp:positionV>
                <wp:extent cx="8115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8.85pt;width:63.9pt;height:14.4pt" coordorigin="8276,177" coordsize="1278,288">
                <v:rect id="shape_0" fillcolor="white" stroked="t" o:allowincell="f" style="position:absolute;left:827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7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de la limba şi literatura română şi matematică:                                                     ,                </w:t>
      </w:r>
    </w:p>
    <w:p>
      <w:pPr>
        <w:pStyle w:val="Normal"/>
        <w:ind w:left="85" w:hanging="0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46985</wp:posOffset>
                </wp:positionH>
                <wp:positionV relativeFrom="paragraph">
                  <wp:posOffset>137795</wp:posOffset>
                </wp:positionV>
                <wp:extent cx="81153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10.85pt;width:63.9pt;height:14.4pt" coordorigin="4011,217" coordsize="1278,288">
                <v:rect id="shape_0" fillcolor="white" stroked="t" o:allowincell="f" style="position:absolute;left:401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6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1;top:21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Notă evaluare naţională limba                                                  </w:t>
      </w:r>
    </w:p>
    <w:p>
      <w:pPr>
        <w:pStyle w:val="Normal"/>
        <w:spacing w:lineRule="auto" w:line="360" w:before="0" w:after="120"/>
        <w:ind w:left="86" w:hanging="0"/>
        <w:rPr>
          <w:sz w:val="16"/>
          <w:lang w:val="ro-RO"/>
        </w:rPr>
      </w:pPr>
      <w:r>
        <w:rPr>
          <w:rFonts w:cs="Arial" w:ascii="Arial" w:hAnsi="Arial"/>
          <w:sz w:val="20"/>
          <w:lang w:val="ro-RO"/>
        </w:rPr>
        <w:t xml:space="preserve">şi literatura maternă:                                                 ,          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5260</wp:posOffset>
                </wp:positionH>
                <wp:positionV relativeFrom="paragraph">
                  <wp:posOffset>100965</wp:posOffset>
                </wp:positionV>
                <wp:extent cx="81153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82880"/>
                          <a:chOff x="0" y="0"/>
                          <a:chExt cx="8114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pt;margin-top:7.95pt;width:63.9pt;height:14.4pt" coordorigin="8276,159" coordsize="1278,288">
                <v:rect id="shape_0" fillcolor="white" stroked="t" o:allowincell="f" style="position:absolute;left:827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1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6;top:15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t xml:space="preserve">Media de admitere reprezentând Media generală obţinută la evaluarea naţională </w:t>
      </w:r>
    </w:p>
    <w:p>
      <w:pPr>
        <w:pStyle w:val="Normal"/>
        <w:ind w:left="85" w:hanging="0"/>
        <w:rPr/>
      </w:pPr>
      <w:r>
        <w:rPr>
          <w:rFonts w:cs="Arial" w:ascii="Arial" w:hAnsi="Arial"/>
          <w:sz w:val="20"/>
          <w:lang w:val="ro-RO"/>
        </w:rPr>
        <w:t xml:space="preserve">luând în calcul nota la  limba şi literatura română, matematică şi limba şi literatura maternă:              ,                                          </w:t>
      </w:r>
    </w:p>
    <w:p>
      <w:pPr>
        <w:pStyle w:val="Normal"/>
        <w:ind w:left="85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30020</wp:posOffset>
                </wp:positionH>
                <wp:positionV relativeFrom="paragraph">
                  <wp:posOffset>114935</wp:posOffset>
                </wp:positionV>
                <wp:extent cx="1573530" cy="1847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84680"/>
                          <a:chOff x="0" y="0"/>
                          <a:chExt cx="1573560" cy="184680"/>
                        </a:xfrm>
                      </wpg:grpSpPr>
                      <wps:wsp>
                        <wps:cNvSpPr/>
                        <wps:spPr>
                          <a:xfrm>
                            <a:off x="7524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9.05pt;width:123.9pt;height:14.5pt" coordorigin="2252,181" coordsize="2478,290">
                <v:rect id="shape_0" fillcolor="white" stroked="t" o:allowincell="f" style="position:absolute;left:343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7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8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2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7;top:1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0</wp:posOffset>
                </wp:positionV>
                <wp:extent cx="1583690" cy="184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84680"/>
                          <a:chOff x="0" y="0"/>
                          <a:chExt cx="158364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9pt;width:124.7pt;height:14.55pt" coordorigin="7108,180" coordsize="2494,291">
                <v:rect id="shape_0" fillcolor="white" stroked="t" o:allowincell="f" style="position:absolute;left:7108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3;top:183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9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9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4;top:1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1143000" cy="4667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Notă la proba de limbă matern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Notă la proba de limbă matern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ro-RO"/>
        </w:rPr>
        <w:t xml:space="preserve">                               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          ,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ro-RO" w:eastAsia="en-US"/>
        </w:rPr>
      </w:pPr>
      <w:r>
        <w:rPr>
          <w:rFonts w:cs="Arial" w:ascii="Arial" w:hAnsi="Arial"/>
          <w:sz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33830</wp:posOffset>
                </wp:positionH>
                <wp:positionV relativeFrom="paragraph">
                  <wp:posOffset>145415</wp:posOffset>
                </wp:positionV>
                <wp:extent cx="1573530" cy="19240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92240"/>
                          <a:chOff x="0" y="0"/>
                          <a:chExt cx="1573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3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1.45pt;width:123.9pt;height:15.15pt" coordorigin="2258,229" coordsize="2478,303">
                <v:rect id="shape_0" fillcolor="white" stroked="t" o:allowincell="f" style="position:absolute;left:2258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229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3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8;top:24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21200</wp:posOffset>
                </wp:positionH>
                <wp:positionV relativeFrom="paragraph">
                  <wp:posOffset>151130</wp:posOffset>
                </wp:positionV>
                <wp:extent cx="1571625" cy="184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4680"/>
                          <a:chOff x="0" y="0"/>
                          <a:chExt cx="1571760" cy="18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9pt;width:123.75pt;height:14.55pt" coordorigin="7120,238" coordsize="2475,291">
                <v:rect id="shape_0" fillcolor="white" stroked="t" o:allowincell="f" style="position:absolute;left:7120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5;top:24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22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7;top:2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1028700" cy="2863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1028700" cy="28638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126" r="-3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5pt;mso-wrap-distance-left:9.05pt;mso-wrap-distance-right:9.05pt;mso-wrap-distance-top:0pt;mso-wrap-distance-bottom:0pt;margin-top:7.95pt;mso-position-vertical-relative:text;margin-left: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1028700" cy="28638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26" r="-3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                   </w:t>
      </w:r>
      <w:r>
        <w:rPr>
          <w:rFonts w:cs="Arial" w:ascii="Arial" w:hAnsi="Arial"/>
          <w:sz w:val="20"/>
          <w:lang w:val="ro-RO"/>
        </w:rPr>
        <w:t xml:space="preserve">Lb:             Nota:            ,                                                Lb:             Nota: </w:t>
        <w:tab/>
        <w:t xml:space="preserve">     ,           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bCs/>
          <w:spacing w:val="142"/>
          <w:sz w:val="20"/>
          <w:lang w:val="ro-RO"/>
        </w:rPr>
      </w:pPr>
      <w:r>
        <w:rPr>
          <w:rFonts w:cs="Times New Roman" w:ascii="Times New Roman" w:hAnsi="Times New Roman"/>
          <w:b/>
          <w:bCs/>
          <w:spacing w:val="142"/>
          <w:sz w:val="20"/>
          <w:lang w:val="ro-RO"/>
        </w:rPr>
      </w:r>
    </w:p>
    <w:p>
      <w:pPr>
        <w:pStyle w:val="Normal"/>
        <w:spacing w:before="0" w:after="120"/>
        <w:ind w:left="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31925</wp:posOffset>
                </wp:positionH>
                <wp:positionV relativeFrom="paragraph">
                  <wp:posOffset>129540</wp:posOffset>
                </wp:positionV>
                <wp:extent cx="15824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82880"/>
                          <a:chOff x="0" y="0"/>
                          <a:chExt cx="158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0.2pt;width:124.6pt;height:14.4pt" coordorigin="2255,204" coordsize="2492,288">
                <v:rect id="shape_0" fillcolor="white" stroked="t" o:allowincell="f" style="position:absolute;left:225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4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9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18025</wp:posOffset>
                </wp:positionH>
                <wp:positionV relativeFrom="paragraph">
                  <wp:posOffset>129540</wp:posOffset>
                </wp:positionV>
                <wp:extent cx="1583055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82880"/>
                          <a:chOff x="0" y="0"/>
                          <a:chExt cx="158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10.2pt;width:124.65pt;height:14.4pt" coordorigin="7115,204" coordsize="2493,288">
                <v:rect id="shape_0" fillcolor="white" stroked="t" o:allowincell="f" style="position:absolute;left:711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5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0;top:20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lang w:val="ro-RO"/>
        </w:rPr>
        <w:drawing>
          <wp:inline distT="0" distB="0" distL="0" distR="0">
            <wp:extent cx="1028700" cy="2863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ro-RO"/>
        </w:rPr>
        <w:t xml:space="preserve">    </w:t>
      </w:r>
      <w:r>
        <w:rPr>
          <w:rFonts w:cs="Arial" w:ascii="Arial" w:hAnsi="Arial"/>
          <w:sz w:val="20"/>
          <w:lang w:val="ro-RO"/>
        </w:rPr>
        <w:t>Lb:             Nota:            ,                                                Lb:             Nota: ,         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182360</wp:posOffset>
                </wp:positionH>
                <wp:positionV relativeFrom="paragraph">
                  <wp:posOffset>25400</wp:posOffset>
                </wp:positionV>
                <wp:extent cx="909320" cy="3587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 xml:space="preserve">L. 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8.25pt;mso-wrap-distance-left:9.05pt;mso-wrap-distance-right:9.05pt;mso-wrap-distance-top:0pt;mso-wrap-distance-bottom:0pt;margin-top:2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 xml:space="preserve">L. 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04" w:hanging="0"/>
        <w:rPr>
          <w:rFonts w:ascii="Times New Roman" w:hAnsi="Times New Roman" w:cs="Times New Roman"/>
          <w:b/>
          <w:b/>
          <w:bCs/>
          <w:i/>
          <w:i/>
          <w:spacing w:val="142"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pacing w:val="142"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54864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8.1pt;width:43.2pt;height:14.4pt" coordorigin="9765,162" coordsize="864,288">
                <v:rect id="shape_0" fillcolor="white" stroked="t" o:allowincell="f" style="position:absolute;left:9765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3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1;top:1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1115</wp:posOffset>
                </wp:positionH>
                <wp:positionV relativeFrom="paragraph">
                  <wp:posOffset>41910</wp:posOffset>
                </wp:positionV>
                <wp:extent cx="713232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3pt" to="559.1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2565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85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Cod județ pentru care               Denumire                    Nr. total de op</w:t>
      </w:r>
      <w:r>
        <w:rPr>
          <w:rFonts w:cs="Times New Roman" w:ascii="Times New Roman" w:hAnsi="Times New Roman"/>
          <w:b/>
          <w:sz w:val="20"/>
          <w:lang w:val="ro-RO"/>
        </w:rPr>
        <w:t xml:space="preserve">ţ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>iuni</w:t>
      </w:r>
      <w:r>
        <w:rPr>
          <w:rFonts w:cs="Times New Roman" w:ascii="Times New Roman" w:hAnsi="Times New Roman"/>
          <w:b/>
          <w:sz w:val="20"/>
          <w:lang w:val="ro-RO"/>
        </w:rPr>
        <w:t>:</w:t>
      </w:r>
      <w:r>
        <w:rPr>
          <w:b/>
          <w:sz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se completează opțiuni:             județ:  </w:t>
      </w:r>
      <w:r>
        <w:rPr>
          <w:rFonts w:cs="Arial" w:ascii="Arial" w:hAnsi="Arial"/>
          <w:bCs/>
          <w:sz w:val="20"/>
          <w:lang w:val="ro-RO"/>
        </w:rPr>
        <w:t>_________________</w:t>
      </w:r>
      <w:r>
        <w:rPr>
          <w:rFonts w:cs="Times New Roman" w:ascii="Times New Roman" w:hAnsi="Times New Roman"/>
          <w:b/>
          <w:spacing w:val="38"/>
          <w:sz w:val="20"/>
          <w:lang w:val="ro-RO"/>
        </w:rPr>
        <w:t xml:space="preserve">                                                   </w:t>
      </w:r>
    </w:p>
    <w:p>
      <w:pPr>
        <w:pStyle w:val="Normal"/>
        <w:ind w:firstLine="86"/>
        <w:rPr>
          <w:rFonts w:ascii="Arial" w:hAnsi="Arial" w:cs="Arial"/>
          <w:b/>
          <w:b/>
          <w:spacing w:val="100"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</w:r>
    </w:p>
    <w:p>
      <w:pPr>
        <w:pStyle w:val="Normal"/>
        <w:ind w:firstLine="86"/>
        <w:rPr>
          <w:b/>
          <w:b/>
          <w:sz w:val="20"/>
          <w:lang w:val="ro-RO"/>
        </w:rPr>
      </w:pPr>
      <w:r>
        <w:rPr>
          <w:rFonts w:cs="Arial" w:ascii="Arial" w:hAnsi="Arial"/>
          <w:b/>
          <w:spacing w:val="100"/>
          <w:sz w:val="20"/>
          <w:lang w:val="ro-RO"/>
        </w:rPr>
        <w:t>OPŢIUNI:</w:t>
      </w:r>
      <w:r>
        <w:rPr>
          <w:rFonts w:cs="Times New Roman" w:ascii="Times New Roman" w:hAnsi="Times New Roman"/>
          <w:sz w:val="18"/>
          <w:lang w:val="ro-RO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1. </w:t>
      </w:r>
      <w:r>
        <w:rPr>
          <w:b/>
          <w:sz w:val="20"/>
          <w:lang w:val="ro-RO"/>
        </w:rPr>
        <w:object w:dxaOrig="9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25pt;height:14.25pt" filled="f" o:ole="">
            <v:imagedata r:id="rId8" o:title=""/>
          </v:shape>
          <o:OLEObject Type="Embed" ProgID="" ShapeID="ole_rId7" DrawAspect="Content" ObjectID="_807568757" r:id="rId7"/>
        </w:object>
      </w:r>
      <w:r>
        <w:rPr>
          <w:b/>
          <w:sz w:val="20"/>
          <w:lang w:val="ro-RO"/>
        </w:rPr>
        <w:t xml:space="preserve">        2. </w:t>
      </w:r>
      <w:r>
        <w:rPr>
          <w:b/>
          <w:sz w:val="20"/>
          <w:lang w:val="ro-RO"/>
        </w:rPr>
        <w:object w:dxaOrig="945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25pt;height:14.25pt" filled="f" o:ole="">
            <v:imagedata r:id="rId10" o:title=""/>
          </v:shape>
          <o:OLEObject Type="Embed" ProgID="" ShapeID="ole_rId9" DrawAspect="Content" ObjectID="_893114531" r:id="rId9"/>
        </w:object>
      </w:r>
      <w:r>
        <w:rPr>
          <w:b/>
          <w:sz w:val="20"/>
          <w:lang w:val="ro-RO"/>
        </w:rPr>
        <w:t xml:space="preserve">        3. </w:t>
      </w:r>
      <w:r>
        <w:rPr>
          <w:b/>
          <w:sz w:val="20"/>
          <w:lang w:val="ro-RO"/>
        </w:rPr>
        <w:object w:dxaOrig="9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25pt;height:14.25pt" filled="f" o:ole="">
            <v:imagedata r:id="rId12" o:title=""/>
          </v:shape>
          <o:OLEObject Type="Embed" ProgID="" ShapeID="ole_rId11" DrawAspect="Content" ObjectID="_643722106" r:id="rId11"/>
        </w:object>
      </w:r>
      <w:r>
        <w:rPr>
          <w:b/>
          <w:sz w:val="20"/>
          <w:lang w:val="ro-RO"/>
        </w:rPr>
        <w:t xml:space="preserve">        4. </w:t>
      </w:r>
      <w:r>
        <w:rPr>
          <w:b/>
          <w:sz w:val="20"/>
          <w:lang w:val="ro-RO"/>
        </w:rPr>
        <w:object w:dxaOrig="94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5pt;height:14.25pt" filled="f" o:ole="">
            <v:imagedata r:id="rId14" o:title=""/>
          </v:shape>
          <o:OLEObject Type="Embed" ProgID="" ShapeID="ole_rId13" DrawAspect="Content" ObjectID="_737042252" r:id="rId13"/>
        </w:object>
      </w:r>
      <w:r>
        <w:rPr>
          <w:b/>
          <w:sz w:val="20"/>
          <w:lang w:val="ro-RO"/>
        </w:rPr>
        <w:t xml:space="preserve">        5. </w:t>
      </w:r>
      <w:r>
        <w:rPr>
          <w:b/>
          <w:sz w:val="20"/>
          <w:lang w:val="ro-RO"/>
        </w:rPr>
        <w:object w:dxaOrig="945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25pt;height:14.25pt" filled="f" o:ole="">
            <v:imagedata r:id="rId16" o:title=""/>
          </v:shape>
          <o:OLEObject Type="Embed" ProgID="" ShapeID="ole_rId15" DrawAspect="Content" ObjectID="_1758235619" r:id="rId15"/>
        </w:object>
      </w:r>
      <w:r>
        <w:rPr>
          <w:b/>
          <w:sz w:val="20"/>
          <w:lang w:val="ro-RO"/>
        </w:rPr>
        <w:t xml:space="preserve">        6. </w:t>
      </w:r>
      <w:r>
        <w:rPr>
          <w:b/>
          <w:sz w:val="20"/>
          <w:lang w:val="ro-RO"/>
        </w:rPr>
        <w:object w:dxaOrig="945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25pt;height:14.25pt" filled="f" o:ole="">
            <v:imagedata r:id="rId18" o:title=""/>
          </v:shape>
          <o:OLEObject Type="Embed" ProgID="" ShapeID="ole_rId17" DrawAspect="Content" ObjectID="_418944959" r:id="rId17"/>
        </w:object>
      </w:r>
      <w:r>
        <w:rPr>
          <w:b/>
          <w:sz w:val="20"/>
          <w:lang w:val="ro-RO"/>
        </w:rPr>
        <w:t xml:space="preserve">        7. </w:t>
      </w:r>
      <w:r>
        <w:rPr>
          <w:b/>
          <w:sz w:val="20"/>
          <w:lang w:val="ro-RO"/>
        </w:rPr>
        <w:object w:dxaOrig="945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25pt;height:14.25pt" filled="f" o:ole="">
            <v:imagedata r:id="rId20" o:title=""/>
          </v:shape>
          <o:OLEObject Type="Embed" ProgID="" ShapeID="ole_rId19" DrawAspect="Content" ObjectID="_1651585" r:id="rId19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  </w:t>
      </w:r>
      <w:r>
        <w:rPr>
          <w:b/>
          <w:sz w:val="20"/>
          <w:lang w:val="ro-RO"/>
        </w:rPr>
        <w:t xml:space="preserve">8. </w:t>
      </w:r>
      <w:r>
        <w:rPr>
          <w:b/>
          <w:sz w:val="20"/>
          <w:lang w:val="ro-RO"/>
        </w:rPr>
        <w:object w:dxaOrig="945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25pt;height:14.25pt" filled="f" o:ole="">
            <v:imagedata r:id="rId22" o:title=""/>
          </v:shape>
          <o:OLEObject Type="Embed" ProgID="" ShapeID="ole_rId21" DrawAspect="Content" ObjectID="_2106756212" r:id="rId21"/>
        </w:object>
      </w:r>
      <w:r>
        <w:rPr>
          <w:b/>
          <w:sz w:val="20"/>
          <w:lang w:val="ro-RO"/>
        </w:rPr>
        <w:t xml:space="preserve">        9. </w:t>
      </w:r>
      <w:r>
        <w:rPr>
          <w:b/>
          <w:sz w:val="20"/>
          <w:lang w:val="ro-RO"/>
        </w:rPr>
        <w:object w:dxaOrig="94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25pt;height:14.25pt" filled="f" o:ole="">
            <v:imagedata r:id="rId24" o:title=""/>
          </v:shape>
          <o:OLEObject Type="Embed" ProgID="" ShapeID="ole_rId23" DrawAspect="Content" ObjectID="_1809753779" r:id="rId23"/>
        </w:object>
      </w:r>
      <w:r>
        <w:rPr>
          <w:b/>
          <w:sz w:val="20"/>
          <w:lang w:val="ro-RO"/>
        </w:rPr>
        <w:t xml:space="preserve">      10. </w:t>
      </w:r>
      <w:r>
        <w:rPr>
          <w:b/>
          <w:sz w:val="20"/>
          <w:lang w:val="ro-RO"/>
        </w:rPr>
        <w:object w:dxaOrig="94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25pt;height:14.25pt" filled="f" o:ole="">
            <v:imagedata r:id="rId26" o:title=""/>
          </v:shape>
          <o:OLEObject Type="Embed" ProgID="" ShapeID="ole_rId25" DrawAspect="Content" ObjectID="_499845512" r:id="rId25"/>
        </w:object>
      </w:r>
      <w:r>
        <w:rPr>
          <w:b/>
          <w:sz w:val="20"/>
          <w:lang w:val="ro-RO"/>
        </w:rPr>
        <w:t xml:space="preserve">      11. </w:t>
      </w:r>
      <w:r>
        <w:rPr>
          <w:b/>
          <w:sz w:val="20"/>
          <w:lang w:val="ro-RO"/>
        </w:rPr>
        <w:object w:dxaOrig="94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25pt;height:14.25pt" filled="f" o:ole="">
            <v:imagedata r:id="rId28" o:title=""/>
          </v:shape>
          <o:OLEObject Type="Embed" ProgID="" ShapeID="ole_rId27" DrawAspect="Content" ObjectID="_876702647" r:id="rId27"/>
        </w:object>
      </w:r>
      <w:r>
        <w:rPr>
          <w:b/>
          <w:sz w:val="20"/>
          <w:lang w:val="ro-RO"/>
        </w:rPr>
        <w:t xml:space="preserve">      12. </w:t>
      </w:r>
      <w:r>
        <w:rPr>
          <w:b/>
          <w:sz w:val="20"/>
          <w:lang w:val="ro-RO"/>
        </w:rPr>
        <w:object w:dxaOrig="94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.25pt;height:14.25pt" filled="f" o:ole="">
            <v:imagedata r:id="rId30" o:title=""/>
          </v:shape>
          <o:OLEObject Type="Embed" ProgID="" ShapeID="ole_rId29" DrawAspect="Content" ObjectID="_968631404" r:id="rId29"/>
        </w:object>
      </w:r>
      <w:r>
        <w:rPr>
          <w:b/>
          <w:sz w:val="20"/>
          <w:lang w:val="ro-RO"/>
        </w:rPr>
        <w:t xml:space="preserve">      13. </w:t>
      </w:r>
      <w:r>
        <w:rPr>
          <w:b/>
          <w:sz w:val="20"/>
          <w:lang w:val="ro-RO"/>
        </w:rPr>
        <w:object w:dxaOrig="94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25pt;height:14.25pt" filled="f" o:ole="">
            <v:imagedata r:id="rId32" o:title=""/>
          </v:shape>
          <o:OLEObject Type="Embed" ProgID="" ShapeID="ole_rId31" DrawAspect="Content" ObjectID="_1618176878" r:id="rId31"/>
        </w:object>
      </w:r>
      <w:r>
        <w:rPr>
          <w:b/>
          <w:sz w:val="20"/>
          <w:lang w:val="ro-RO"/>
        </w:rPr>
        <w:t xml:space="preserve">      14. </w:t>
      </w:r>
      <w:r>
        <w:rPr>
          <w:b/>
          <w:sz w:val="20"/>
          <w:lang w:val="ro-RO"/>
        </w:rPr>
        <w:object w:dxaOrig="94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25pt;height:14.25pt" filled="f" o:ole="">
            <v:imagedata r:id="rId34" o:title=""/>
          </v:shape>
          <o:OLEObject Type="Embed" ProgID="" ShapeID="ole_rId33" DrawAspect="Content" ObjectID="_1925520839" r:id="rId33"/>
        </w:object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rFonts w:eastAsia="TimesRomanR;Times New Roman"/>
          <w:b/>
          <w:sz w:val="20"/>
          <w:lang w:val="ro-RO"/>
        </w:rPr>
        <w:t xml:space="preserve">  </w:t>
      </w:r>
      <w:r>
        <w:rPr>
          <w:b/>
          <w:sz w:val="20"/>
          <w:lang w:val="ro-RO"/>
        </w:rPr>
        <w:t xml:space="preserve">15. </w:t>
      </w:r>
      <w:r>
        <w:rPr>
          <w:b/>
          <w:sz w:val="20"/>
          <w:lang w:val="ro-RO"/>
        </w:rPr>
        <w:object w:dxaOrig="94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25pt;height:14.25pt" filled="f" o:ole="">
            <v:imagedata r:id="rId36" o:title=""/>
          </v:shape>
          <o:OLEObject Type="Embed" ProgID="" ShapeID="ole_rId35" DrawAspect="Content" ObjectID="_1481798410" r:id="rId35"/>
        </w:object>
      </w:r>
      <w:r>
        <w:rPr>
          <w:b/>
          <w:sz w:val="20"/>
          <w:lang w:val="ro-RO"/>
        </w:rPr>
        <w:t xml:space="preserve">      16. </w:t>
      </w:r>
      <w:r>
        <w:rPr>
          <w:b/>
          <w:sz w:val="20"/>
          <w:lang w:val="ro-RO"/>
        </w:rPr>
        <w:object w:dxaOrig="945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25pt;height:14.25pt" filled="f" o:ole="">
            <v:imagedata r:id="rId38" o:title=""/>
          </v:shape>
          <o:OLEObject Type="Embed" ProgID="" ShapeID="ole_rId37" DrawAspect="Content" ObjectID="_269873398" r:id="rId37"/>
        </w:object>
      </w:r>
      <w:r>
        <w:rPr>
          <w:b/>
          <w:sz w:val="20"/>
          <w:lang w:val="ro-RO"/>
        </w:rPr>
        <w:t xml:space="preserve">      17. </w:t>
      </w:r>
      <w:r>
        <w:rPr>
          <w:b/>
          <w:sz w:val="20"/>
          <w:lang w:val="ro-RO"/>
        </w:rPr>
        <w:object w:dxaOrig="94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25pt;height:14.25pt" filled="f" o:ole="">
            <v:imagedata r:id="rId40" o:title=""/>
          </v:shape>
          <o:OLEObject Type="Embed" ProgID="" ShapeID="ole_rId39" DrawAspect="Content" ObjectID="_841264979" r:id="rId39"/>
        </w:object>
      </w:r>
      <w:r>
        <w:rPr>
          <w:b/>
          <w:sz w:val="20"/>
          <w:lang w:val="ro-RO"/>
        </w:rPr>
        <w:t xml:space="preserve">      18. </w:t>
      </w:r>
      <w:r>
        <w:rPr>
          <w:b/>
          <w:sz w:val="20"/>
          <w:lang w:val="ro-RO"/>
        </w:rPr>
        <w:object w:dxaOrig="945" w:dyaOrig="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.25pt;height:14.25pt" filled="f" o:ole="">
            <v:imagedata r:id="rId42" o:title=""/>
          </v:shape>
          <o:OLEObject Type="Embed" ProgID="" ShapeID="ole_rId41" DrawAspect="Content" ObjectID="_976871500" r:id="rId41"/>
        </w:object>
      </w:r>
      <w:r>
        <w:rPr>
          <w:b/>
          <w:sz w:val="20"/>
          <w:lang w:val="ro-RO"/>
        </w:rPr>
        <w:t xml:space="preserve">      19. </w:t>
      </w:r>
      <w:r>
        <w:rPr>
          <w:b/>
          <w:sz w:val="20"/>
          <w:lang w:val="ro-RO"/>
        </w:rPr>
        <w:object w:dxaOrig="94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14.25pt" filled="f" o:ole="">
            <v:imagedata r:id="rId44" o:title=""/>
          </v:shape>
          <o:OLEObject Type="Embed" ProgID="" ShapeID="ole_rId43" DrawAspect="Content" ObjectID="_1468252085" r:id="rId43"/>
        </w:object>
      </w:r>
      <w:r>
        <w:rPr>
          <w:b/>
          <w:sz w:val="20"/>
          <w:lang w:val="ro-RO"/>
        </w:rPr>
        <w:t xml:space="preserve">      20. </w:t>
      </w:r>
      <w:r>
        <w:rPr>
          <w:b/>
          <w:sz w:val="20"/>
          <w:lang w:val="ro-RO"/>
        </w:rPr>
        <w:object w:dxaOrig="94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5pt;height:14.25pt" filled="f" o:ole="">
            <v:imagedata r:id="rId46" o:title=""/>
          </v:shape>
          <o:OLEObject Type="Embed" ProgID="" ShapeID="ole_rId45" DrawAspect="Content" ObjectID="_648824865" r:id="rId45"/>
        </w:object>
      </w:r>
      <w:r>
        <w:rPr>
          <w:b/>
          <w:sz w:val="20"/>
          <w:lang w:val="ro-RO"/>
        </w:rPr>
        <w:t xml:space="preserve">      21. </w:t>
      </w:r>
      <w:r>
        <w:rPr>
          <w:b/>
          <w:sz w:val="20"/>
          <w:lang w:val="ro-RO"/>
        </w:rPr>
        <w:object w:dxaOrig="94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25pt;height:14.25pt" filled="f" o:ole="">
            <v:imagedata r:id="rId48" o:title=""/>
          </v:shape>
          <o:OLEObject Type="Embed" ProgID="" ShapeID="ole_rId47" DrawAspect="Content" ObjectID="_935632830" r:id="rId4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OBSERVAŢII</w:t>
      </w:r>
      <w:r>
        <w:rPr>
          <w:rFonts w:cs="Arial" w:ascii="Arial" w:hAnsi="Arial"/>
          <w:color w:val="000000"/>
          <w:sz w:val="20"/>
          <w:lang w:val="ro-RO"/>
        </w:rPr>
        <w:t xml:space="preserve"> 1. Numerele din dreptul căsuţelor reprezintă ordinea descrescătoare a priorităţii opţiunilor candidatului.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</w:t>
      </w:r>
      <w:r>
        <w:rPr>
          <w:rFonts w:cs="Arial" w:ascii="Arial" w:hAnsi="Arial"/>
          <w:color w:val="000000"/>
          <w:sz w:val="20"/>
          <w:lang w:val="ro-RO"/>
        </w:rPr>
        <w:t>2. Căsuţele se completează cu codul alocat fiecărei specializări în planul de şcolarizare, conform modelului</w:t>
      </w:r>
    </w:p>
    <w:p>
      <w:pPr>
        <w:pStyle w:val="Normal"/>
        <w:ind w:left="9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</w:t>
      </w:r>
      <w:r>
        <w:object w:dxaOrig="945" w:dyaOrig="2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1.05pt;margin-top:0.7pt;width:56.65pt;height:14.2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811850802" r:id="rId4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326255</wp:posOffset>
                </wp:positionH>
                <wp:positionV relativeFrom="paragraph">
                  <wp:posOffset>81915</wp:posOffset>
                </wp:positionV>
                <wp:extent cx="941705" cy="4445"/>
                <wp:effectExtent l="635" t="38100" r="0" b="342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76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6.45pt" to="414.75pt,6.7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lang w:val="ro-RO"/>
        </w:rPr>
        <w:t xml:space="preserve">                     </w:t>
      </w:r>
      <w:r>
        <w:rPr>
          <w:rFonts w:cs="Arial" w:ascii="Arial" w:hAnsi="Arial"/>
          <w:color w:val="000000"/>
          <w:sz w:val="20"/>
          <w:lang w:val="ro-RO"/>
        </w:rPr>
        <w:t xml:space="preserve">(de ex) - număr (cod) plan şcolarizare 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123                                   1   2    3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before="0" w:after="6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       </w:t>
      </w:r>
      <w:r>
        <w:rPr>
          <w:b/>
          <w:sz w:val="20"/>
          <w:lang w:val="ro-RO"/>
        </w:rPr>
        <w:t xml:space="preserve">22. </w:t>
      </w:r>
      <w:r>
        <w:rPr>
          <w:b/>
          <w:sz w:val="20"/>
          <w:lang w:val="ro-RO"/>
        </w:rPr>
        <w:object w:dxaOrig="945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25pt;height:14.25pt" filled="f" o:ole="">
            <v:imagedata r:id="rId52" o:title=""/>
          </v:shape>
          <o:OLEObject Type="Embed" ProgID="" ShapeID="ole_rId51" DrawAspect="Content" ObjectID="_1014403913" r:id="rId51"/>
        </w:object>
      </w:r>
      <w:r>
        <w:rPr>
          <w:b/>
          <w:sz w:val="20"/>
          <w:lang w:val="ro-RO"/>
        </w:rPr>
        <w:t xml:space="preserve">      23. </w:t>
      </w:r>
      <w:r>
        <w:rPr>
          <w:b/>
          <w:sz w:val="20"/>
          <w:lang w:val="ro-RO"/>
        </w:rPr>
        <w:object w:dxaOrig="9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25pt;height:14.25pt" filled="f" o:ole="">
            <v:imagedata r:id="rId54" o:title=""/>
          </v:shape>
          <o:OLEObject Type="Embed" ProgID="" ShapeID="ole_rId53" DrawAspect="Content" ObjectID="_537699216" r:id="rId53"/>
        </w:object>
      </w:r>
      <w:r>
        <w:rPr>
          <w:b/>
          <w:sz w:val="20"/>
          <w:lang w:val="ro-RO"/>
        </w:rPr>
        <w:t xml:space="preserve">      24. </w:t>
      </w:r>
      <w:r>
        <w:rPr>
          <w:b/>
          <w:sz w:val="20"/>
          <w:lang w:val="ro-RO"/>
        </w:rPr>
        <w:object w:dxaOrig="94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25pt;height:14.25pt" filled="f" o:ole="">
            <v:imagedata r:id="rId56" o:title=""/>
          </v:shape>
          <o:OLEObject Type="Embed" ProgID="" ShapeID="ole_rId55" DrawAspect="Content" ObjectID="_1813367556" r:id="rId55"/>
        </w:object>
      </w:r>
      <w:r>
        <w:rPr>
          <w:b/>
          <w:sz w:val="20"/>
          <w:lang w:val="ro-RO"/>
        </w:rPr>
        <w:t xml:space="preserve">      25. </w:t>
      </w:r>
      <w:r>
        <w:rPr>
          <w:b/>
          <w:sz w:val="20"/>
          <w:lang w:val="ro-RO"/>
        </w:rPr>
        <w:object w:dxaOrig="94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25pt;height:14.25pt" filled="f" o:ole="">
            <v:imagedata r:id="rId58" o:title=""/>
          </v:shape>
          <o:OLEObject Type="Embed" ProgID="" ShapeID="ole_rId57" DrawAspect="Content" ObjectID="_1166907136" r:id="rId57"/>
        </w:object>
      </w:r>
      <w:r>
        <w:rPr>
          <w:b/>
          <w:sz w:val="20"/>
          <w:lang w:val="ro-RO"/>
        </w:rPr>
        <w:t xml:space="preserve">      26. </w:t>
      </w:r>
      <w:r>
        <w:rPr>
          <w:b/>
          <w:sz w:val="20"/>
          <w:lang w:val="ro-RO"/>
        </w:rPr>
        <w:object w:dxaOrig="94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5pt;height:14.25pt" filled="f" o:ole="">
            <v:imagedata r:id="rId60" o:title=""/>
          </v:shape>
          <o:OLEObject Type="Embed" ProgID="" ShapeID="ole_rId59" DrawAspect="Content" ObjectID="_1440007311" r:id="rId59"/>
        </w:object>
      </w:r>
      <w:r>
        <w:rPr>
          <w:b/>
          <w:sz w:val="20"/>
          <w:lang w:val="ro-RO"/>
        </w:rPr>
        <w:t xml:space="preserve">      27. </w:t>
      </w:r>
      <w:r>
        <w:rPr>
          <w:b/>
          <w:sz w:val="20"/>
          <w:lang w:val="ro-RO"/>
        </w:rPr>
        <w:object w:dxaOrig="945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25pt;height:14.25pt" filled="f" o:ole="">
            <v:imagedata r:id="rId62" o:title=""/>
          </v:shape>
          <o:OLEObject Type="Embed" ProgID="" ShapeID="ole_rId61" DrawAspect="Content" ObjectID="_270453723" r:id="rId61"/>
        </w:object>
      </w:r>
      <w:r>
        <w:rPr>
          <w:b/>
          <w:sz w:val="20"/>
          <w:lang w:val="ro-RO"/>
        </w:rPr>
        <w:t xml:space="preserve">      28. </w:t>
      </w:r>
      <w:r>
        <w:rPr>
          <w:b/>
          <w:sz w:val="20"/>
          <w:lang w:val="ro-RO"/>
        </w:rPr>
        <w:object w:dxaOrig="945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25pt;height:14.25pt" filled="f" o:ole="">
            <v:imagedata r:id="rId64" o:title=""/>
          </v:shape>
          <o:OLEObject Type="Embed" ProgID="" ShapeID="ole_rId63" DrawAspect="Content" ObjectID="_500419" r:id="rId63"/>
        </w:objec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</wp:posOffset>
                </wp:positionH>
                <wp:positionV relativeFrom="paragraph">
                  <wp:posOffset>19050</wp:posOffset>
                </wp:positionV>
                <wp:extent cx="7314565" cy="104152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4565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.25pt;height:14.25pt" filled="f" o:ole="">
                                  <v:imagedata r:id="rId66" o:title=""/>
                                </v:shape>
                                <o:OLEObject Type="Embed" ProgID="" ShapeID="ole_rId65" DrawAspect="Content" ObjectID="_327308488" r:id="rId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8.25pt;height:14.25pt" filled="f" o:ole="">
                                  <v:imagedata r:id="rId68" o:title=""/>
                                </v:shape>
                                <o:OLEObject Type="Embed" ProgID="" ShapeID="ole_rId67" DrawAspect="Content" ObjectID="_269812408" r:id="rId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.25pt;height:14.25pt" filled="f" o:ole="">
                                  <v:imagedata r:id="rId70" o:title=""/>
                                </v:shape>
                                <o:OLEObject Type="Embed" ProgID="" ShapeID="ole_rId69" DrawAspect="Content" ObjectID="_2109598405" r:id="rId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48.25pt;height:14.25pt" filled="f" o:ole="">
                                  <v:imagedata r:id="rId72" o:title=""/>
                                </v:shape>
                                <o:OLEObject Type="Embed" ProgID="" ShapeID="ole_rId71" DrawAspect="Content" ObjectID="_132448654" r:id="rId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48.25pt;height:14.25pt" filled="f" o:ole="">
                                  <v:imagedata r:id="rId74" o:title=""/>
                                </v:shape>
                                <o:OLEObject Type="Embed" ProgID="" ShapeID="ole_rId73" DrawAspect="Content" ObjectID="_968241881" r:id="rId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8.25pt;height:14.25pt" filled="f" o:ole="">
                                  <v:imagedata r:id="rId76" o:title=""/>
                                </v:shape>
                                <o:OLEObject Type="Embed" ProgID="" ShapeID="ole_rId75" DrawAspect="Content" ObjectID="_765713757" r:id="rId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48.25pt;height:14.25pt" filled="f" o:ole="">
                                  <v:imagedata r:id="rId78" o:title=""/>
                                </v:shape>
                                <o:OLEObject Type="Embed" ProgID="" ShapeID="ole_rId77" DrawAspect="Content" ObjectID="_1256169559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48.25pt;height:14.25pt" filled="f" o:ole="">
                                  <v:imagedata r:id="rId80" o:title=""/>
                                </v:shape>
                                <o:OLEObject Type="Embed" ProgID="" ShapeID="ole_rId79" DrawAspect="Content" ObjectID="_1429088480" r:id="rId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8.25pt;height:14.25pt" filled="f" o:ole="">
                                  <v:imagedata r:id="rId82" o:title=""/>
                                </v:shape>
                                <o:OLEObject Type="Embed" ProgID="" ShapeID="ole_rId81" DrawAspect="Content" ObjectID="_1173747362" r:id="rId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48.25pt;height:14.25pt" filled="f" o:ole="">
                                  <v:imagedata r:id="rId84" o:title=""/>
                                </v:shape>
                                <o:OLEObject Type="Embed" ProgID="" ShapeID="ole_rId83" DrawAspect="Content" ObjectID="_371329627" r:id="rId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48.25pt;height:14.25pt" filled="f" o:ole="">
                                  <v:imagedata r:id="rId86" o:title=""/>
                                </v:shape>
                                <o:OLEObject Type="Embed" ProgID="" ShapeID="ole_rId85" DrawAspect="Content" ObjectID="_1614691236" r:id="rId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48.25pt;height:14.25pt" filled="f" o:ole="">
                                  <v:imagedata r:id="rId88" o:title=""/>
                                </v:shape>
                                <o:OLEObject Type="Embed" ProgID="" ShapeID="ole_rId87" DrawAspect="Content" ObjectID="_389864193" r:id="rId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48.25pt;height:14.25pt" filled="f" o:ole="">
                                  <v:imagedata r:id="rId90" o:title=""/>
                                </v:shape>
                                <o:OLEObject Type="Embed" ProgID="" ShapeID="ole_rId89" DrawAspect="Content" ObjectID="_738882802" r:id="rId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48.25pt;height:14.25pt" filled="f" o:ole="">
                                  <v:imagedata r:id="rId92" o:title=""/>
                                </v:shape>
                                <o:OLEObject Type="Embed" ProgID="" ShapeID="ole_rId91" DrawAspect="Content" ObjectID="_1633448388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5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48.25pt;height:14.25pt" filled="f" o:ole="">
                                  <v:imagedata r:id="rId94" o:title=""/>
                                </v:shape>
                                <o:OLEObject Type="Embed" ProgID="" ShapeID="ole_rId93" DrawAspect="Content" ObjectID="_1298170036" r:id="rId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8.25pt;height:14.25pt" filled="f" o:ole="">
                                  <v:imagedata r:id="rId96" o:title=""/>
                                </v:shape>
                                <o:OLEObject Type="Embed" ProgID="" ShapeID="ole_rId95" DrawAspect="Content" ObjectID="_1092491904" r:id="rId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48.25pt;height:14.25pt" filled="f" o:ole="">
                                  <v:imagedata r:id="rId98" o:title=""/>
                                </v:shape>
                                <o:OLEObject Type="Embed" ProgID="" ShapeID="ole_rId97" DrawAspect="Content" ObjectID="_501528140" r:id="rId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48.25pt;height:14.25pt" filled="f" o:ole="">
                                  <v:imagedata r:id="rId100" o:title=""/>
                                </v:shape>
                                <o:OLEObject Type="Embed" ProgID="" ShapeID="ole_rId99" DrawAspect="Content" ObjectID="_1313714032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8.25pt;height:14.25pt" filled="f" o:ole="">
                                  <v:imagedata r:id="rId102" o:title=""/>
                                </v:shape>
                                <o:OLEObject Type="Embed" ProgID="" ShapeID="ole_rId101" DrawAspect="Content" ObjectID="_4402103" r:id="rId1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48.25pt;height:14.25pt" filled="f" o:ole="">
                                  <v:imagedata r:id="rId104" o:title=""/>
                                </v:shape>
                                <o:OLEObject Type="Embed" ProgID="" ShapeID="ole_rId103" DrawAspect="Content" ObjectID="_951368541" r:id="rId1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48.25pt;height:14.25pt" filled="f" o:ole="">
                                  <v:imagedata r:id="rId106" o:title=""/>
                                </v:shape>
                                <o:OLEObject Type="Embed" ProgID="" ShapeID="ole_rId105" DrawAspect="Content" ObjectID="_1428278122" r:id="rId10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.25pt;height:14.25pt" filled="f" o:ole="">
                                  <v:imagedata r:id="rId108" o:title=""/>
                                </v:shape>
                                <o:OLEObject Type="Embed" ProgID="" ShapeID="ole_rId107" DrawAspect="Content" ObjectID="_376689185" r:id="rId1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8.25pt;height:14.25pt" filled="f" o:ole="">
                                  <v:imagedata r:id="rId110" o:title=""/>
                                </v:shape>
                                <o:OLEObject Type="Embed" ProgID="" ShapeID="ole_rId109" DrawAspect="Content" ObjectID="_1919345486" r:id="rId1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8.25pt;height:14.25pt" filled="f" o:ole="">
                                  <v:imagedata r:id="rId112" o:title=""/>
                                </v:shape>
                                <o:OLEObject Type="Embed" ProgID="" ShapeID="ole_rId111" DrawAspect="Content" ObjectID="_1399520870" r:id="rId1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8.25pt;height:14.25pt" filled="f" o:ole="">
                                  <v:imagedata r:id="rId114" o:title=""/>
                                </v:shape>
                                <o:OLEObject Type="Embed" ProgID="" ShapeID="ole_rId113" DrawAspect="Content" ObjectID="_18915998" r:id="rId1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8.25pt;height:14.25pt" filled="f" o:ole="">
                                  <v:imagedata r:id="rId116" o:title=""/>
                                </v:shape>
                                <o:OLEObject Type="Embed" ProgID="" ShapeID="ole_rId115" DrawAspect="Content" ObjectID="_1632122872" r:id="rId1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48.25pt;height:14.25pt" filled="f" o:ole="">
                                  <v:imagedata r:id="rId118" o:title=""/>
                                </v:shape>
                                <o:OLEObject Type="Embed" ProgID="" ShapeID="ole_rId117" DrawAspect="Content" ObjectID="_194292169" r:id="rId1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8.25pt;height:14.25pt" filled="f" o:ole="">
                                  <v:imagedata r:id="rId120" o:title=""/>
                                </v:shape>
                                <o:OLEObject Type="Embed" ProgID="" ShapeID="ole_rId119" DrawAspect="Content" ObjectID="_1989042919" r:id="rId1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48.25pt;height:14.25pt" filled="f" o:ole="">
                                  <v:imagedata r:id="rId122" o:title=""/>
                                </v:shape>
                                <o:OLEObject Type="Embed" ProgID="" ShapeID="ole_rId121" DrawAspect="Content" ObjectID="_1334495587" r:id="rId1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8.25pt;height:14.25pt" filled="f" o:ole="">
                                  <v:imagedata r:id="rId124" o:title=""/>
                                </v:shape>
                                <o:OLEObject Type="Embed" ProgID="" ShapeID="ole_rId123" DrawAspect="Content" ObjectID="_1986117987" r:id="rId1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48.25pt;height:14.25pt" filled="f" o:ole="">
                                  <v:imagedata r:id="rId126" o:title=""/>
                                </v:shape>
                                <o:OLEObject Type="Embed" ProgID="" ShapeID="ole_rId125" DrawAspect="Content" ObjectID="_257380194" r:id="rId1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48.25pt;height:14.25pt" filled="f" o:ole="">
                                  <v:imagedata r:id="rId128" o:title=""/>
                                </v:shape>
                                <o:OLEObject Type="Embed" ProgID="" ShapeID="ole_rId127" DrawAspect="Content" ObjectID="_1440568311" r:id="rId1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48.25pt;height:14.25pt" filled="f" o:ole="">
                                  <v:imagedata r:id="rId130" o:title=""/>
                                </v:shape>
                                <o:OLEObject Type="Embed" ProgID="" ShapeID="ole_rId129" DrawAspect="Content" ObjectID="_1884127709" r:id="rId1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48.25pt;height:14.25pt" filled="f" o:ole="">
                                  <v:imagedata r:id="rId132" o:title=""/>
                                </v:shape>
                                <o:OLEObject Type="Embed" ProgID="" ShapeID="ole_rId131" DrawAspect="Content" ObjectID="_1440534474" r:id="rId1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48.25pt;height:14.25pt" filled="f" o:ole="">
                                  <v:imagedata r:id="rId134" o:title=""/>
                                </v:shape>
                                <o:OLEObject Type="Embed" ProgID="" ShapeID="ole_rId133" DrawAspect="Content" ObjectID="_1971028341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48.25pt;height:14.25pt" filled="f" o:ole="">
                                  <v:imagedata r:id="rId136" o:title=""/>
                                </v:shape>
                                <o:OLEObject Type="Embed" ProgID="" ShapeID="ole_rId135" DrawAspect="Content" ObjectID="_1593900218" r:id="rId1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48.25pt;height:14.25pt" filled="f" o:ole="">
                                  <v:imagedata r:id="rId138" o:title=""/>
                                </v:shape>
                                <o:OLEObject Type="Embed" ProgID="" ShapeID="ole_rId137" DrawAspect="Content" ObjectID="_2009801145" r:id="rId1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8.25pt;height:14.25pt" filled="f" o:ole="">
                                  <v:imagedata r:id="rId140" o:title=""/>
                                </v:shape>
                                <o:OLEObject Type="Embed" ProgID="" ShapeID="ole_rId139" DrawAspect="Content" ObjectID="_41561152" r:id="rId1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8.25pt;height:14.25pt" filled="f" o:ole="">
                                  <v:imagedata r:id="rId142" o:title=""/>
                                </v:shape>
                                <o:OLEObject Type="Embed" ProgID="" ShapeID="ole_rId141" DrawAspect="Content" ObjectID="_1512952858" r:id="rId1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8.25pt;height:14.25pt" filled="f" o:ole="">
                                  <v:imagedata r:id="rId144" o:title=""/>
                                </v:shape>
                                <o:OLEObject Type="Embed" ProgID="" ShapeID="ole_rId143" DrawAspect="Content" ObjectID="_176991260" r:id="rId1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48.25pt;height:14.25pt" filled="f" o:ole="">
                                  <v:imagedata r:id="rId146" o:title=""/>
                                </v:shape>
                                <o:OLEObject Type="Embed" ProgID="" ShapeID="ole_rId145" DrawAspect="Content" ObjectID="_2045653814" r:id="rId1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8.25pt;height:14.25pt" filled="f" o:ole="">
                                  <v:imagedata r:id="rId148" o:title=""/>
                                </v:shape>
                                <o:OLEObject Type="Embed" ProgID="" ShapeID="ole_rId147" DrawAspect="Content" ObjectID="_1928037008" r:id="rId1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8.25pt;height:14.25pt" filled="f" o:ole="">
                                  <v:imagedata r:id="rId150" o:title=""/>
                                </v:shape>
                                <o:OLEObject Type="Embed" ProgID="" ShapeID="ole_rId149" DrawAspect="Content" ObjectID="_277359913" r:id="rId1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48.25pt;height:14.25pt" filled="f" o:ole="">
                                  <v:imagedata r:id="rId152" o:title=""/>
                                </v:shape>
                                <o:OLEObject Type="Embed" ProgID="" ShapeID="ole_rId151" DrawAspect="Content" ObjectID="_674370586" r:id="rId1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48.25pt;height:14.25pt" filled="f" o:ole="">
                                  <v:imagedata r:id="rId154" o:title=""/>
                                </v:shape>
                                <o:OLEObject Type="Embed" ProgID="" ShapeID="ole_rId153" DrawAspect="Content" ObjectID="_443176996" r:id="rId1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.25pt;height:14.25pt" filled="f" o:ole="">
                                  <v:imagedata r:id="rId156" o:title=""/>
                                </v:shape>
                                <o:OLEObject Type="Embed" ProgID="" ShapeID="ole_rId155" DrawAspect="Content" ObjectID="_665921060" r:id="rId1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.25pt;height:14.25pt" filled="f" o:ole="">
                                  <v:imagedata r:id="rId158" o:title=""/>
                                </v:shape>
                                <o:OLEObject Type="Embed" ProgID="" ShapeID="ole_rId157" DrawAspect="Content" ObjectID="_344216579" r:id="rId1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48.25pt;height:14.25pt" filled="f" o:ole="">
                                  <v:imagedata r:id="rId160" o:title=""/>
                                </v:shape>
                                <o:OLEObject Type="Embed" ProgID="" ShapeID="ole_rId159" DrawAspect="Content" ObjectID="_30572708" r:id="rId1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8.25pt;height:14.25pt" filled="f" o:ole="">
                                  <v:imagedata r:id="rId162" o:title=""/>
                                </v:shape>
                                <o:OLEObject Type="Embed" ProgID="" ShapeID="ole_rId161" DrawAspect="Content" ObjectID="_449283902" r:id="rId1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48.25pt;height:14.25pt" filled="f" o:ole="">
                                  <v:imagedata r:id="rId164" o:title=""/>
                                </v:shape>
                                <o:OLEObject Type="Embed" ProgID="" ShapeID="ole_rId163" DrawAspect="Content" ObjectID="_1267205527" r:id="rId1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48.25pt;height:14.25pt" filled="f" o:ole="">
                                  <v:imagedata r:id="rId166" o:title=""/>
                                </v:shape>
                                <o:OLEObject Type="Embed" ProgID="" ShapeID="ole_rId165" DrawAspect="Content" ObjectID="_1500957635" r:id="rId1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48.25pt;height:14.25pt" filled="f" o:ole="">
                                  <v:imagedata r:id="rId168" o:title=""/>
                                </v:shape>
                                <o:OLEObject Type="Embed" ProgID="" ShapeID="ole_rId167" DrawAspect="Content" ObjectID="_260915784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8.25pt;height:14.25pt" filled="f" o:ole="">
                                  <v:imagedata r:id="rId170" o:title=""/>
                                </v:shape>
                                <o:OLEObject Type="Embed" ProgID="" ShapeID="ole_rId169" DrawAspect="Content" ObjectID="_1193645811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48.25pt;height:14.25pt" filled="f" o:ole="">
                                  <v:imagedata r:id="rId172" o:title=""/>
                                </v:shape>
                                <o:OLEObject Type="Embed" ProgID="" ShapeID="ole_rId171" DrawAspect="Content" ObjectID="_528762157" r:id="rId1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48.25pt;height:14.25pt" filled="f" o:ole="">
                                  <v:imagedata r:id="rId174" o:title=""/>
                                </v:shape>
                                <o:OLEObject Type="Embed" ProgID="" ShapeID="ole_rId173" DrawAspect="Content" ObjectID="_1949928196" r:id="rId1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48.25pt;height:14.25pt" filled="f" o:ole="">
                                  <v:imagedata r:id="rId176" o:title=""/>
                                </v:shape>
                                <o:OLEObject Type="Embed" ProgID="" ShapeID="ole_rId175" DrawAspect="Content" ObjectID="_1952042146" r:id="rId1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8.25pt;height:14.25pt" filled="f" o:ole="">
                                  <v:imagedata r:id="rId178" o:title=""/>
                                </v:shape>
                                <o:OLEObject Type="Embed" ProgID="" ShapeID="ole_rId177" DrawAspect="Content" ObjectID="_1297826026" r:id="rId1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48.25pt;height:14.25pt" filled="f" o:ole="">
                                  <v:imagedata r:id="rId180" o:title=""/>
                                </v:shape>
                                <o:OLEObject Type="Embed" ProgID="" ShapeID="ole_rId179" DrawAspect="Content" ObjectID="_1796555542" r:id="rId1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48.25pt;height:14.25pt" filled="f" o:ole="">
                                  <v:imagedata r:id="rId182" o:title=""/>
                                </v:shape>
                                <o:OLEObject Type="Embed" ProgID="" ShapeID="ole_rId181" DrawAspect="Content" ObjectID="_1118593434" r:id="rId1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8.25pt;height:14.25pt" filled="f" o:ole="">
                                  <v:imagedata r:id="rId184" o:title=""/>
                                </v:shape>
                                <o:OLEObject Type="Embed" ProgID="" ShapeID="ole_rId183" DrawAspect="Content" ObjectID="_1834121134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8.25pt;height:14.25pt" filled="f" o:ole="">
                                  <v:imagedata r:id="rId186" o:title=""/>
                                </v:shape>
                                <o:OLEObject Type="Embed" ProgID="" ShapeID="ole_rId185" DrawAspect="Content" ObjectID="_1780229164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48.25pt;height:14.25pt" filled="f" o:ole="">
                                  <v:imagedata r:id="rId188" o:title=""/>
                                </v:shape>
                                <o:OLEObject Type="Embed" ProgID="" ShapeID="ole_rId187" DrawAspect="Content" ObjectID="_1255054872" r:id="rId1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8.25pt;height:14.25pt" filled="f" o:ole="">
                                  <v:imagedata r:id="rId190" o:title=""/>
                                </v:shape>
                                <o:OLEObject Type="Embed" ProgID="" ShapeID="ole_rId189" DrawAspect="Content" ObjectID="_811380383" r:id="rId1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8.25pt;height:14.25pt" filled="f" o:ole="">
                                  <v:imagedata r:id="rId192" o:title=""/>
                                </v:shape>
                                <o:OLEObject Type="Embed" ProgID="" ShapeID="ole_rId191" DrawAspect="Content" ObjectID="_789987678" r:id="rId1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8.25pt;height:14.25pt" filled="f" o:ole="">
                                  <v:imagedata r:id="rId194" o:title=""/>
                                </v:shape>
                                <o:OLEObject Type="Embed" ProgID="" ShapeID="ole_rId193" DrawAspect="Content" ObjectID="_1041991325" r:id="rId1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48.25pt;height:14.25pt" filled="f" o:ole="">
                                  <v:imagedata r:id="rId196" o:title=""/>
                                </v:shape>
                                <o:OLEObject Type="Embed" ProgID="" ShapeID="ole_rId195" DrawAspect="Content" ObjectID="_1578709904" r:id="rId1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8.25pt;height:14.25pt" filled="f" o:ole="">
                                  <v:imagedata r:id="rId198" o:title=""/>
                                </v:shape>
                                <o:OLEObject Type="Embed" ProgID="" ShapeID="ole_rId197" DrawAspect="Content" ObjectID="_1226546856" r:id="rId1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.25pt;height:14.25pt" filled="f" o:ole="">
                                  <v:imagedata r:id="rId200" o:title=""/>
                                </v:shape>
                                <o:OLEObject Type="Embed" ProgID="" ShapeID="ole_rId199" DrawAspect="Content" ObjectID="_184678307" r:id="rId1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8.25pt;height:14.25pt" filled="f" o:ole="">
                                  <v:imagedata r:id="rId202" o:title=""/>
                                </v:shape>
                                <o:OLEObject Type="Embed" ProgID="" ShapeID="ole_rId201" DrawAspect="Content" ObjectID="_1193184024" r:id="rId2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8.25pt;height:14.25pt" filled="f" o:ole="">
                                  <v:imagedata r:id="rId204" o:title=""/>
                                </v:shape>
                                <o:OLEObject Type="Embed" ProgID="" ShapeID="ole_rId203" DrawAspect="Content" ObjectID="_1845731377" r:id="rId2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48.25pt;height:14.25pt" filled="f" o:ole="">
                                  <v:imagedata r:id="rId206" o:title=""/>
                                </v:shape>
                                <o:OLEObject Type="Embed" ProgID="" ShapeID="ole_rId205" DrawAspect="Content" ObjectID="_203252836" r:id="rId2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48.25pt;height:14.25pt" filled="f" o:ole="">
                                  <v:imagedata r:id="rId208" o:title=""/>
                                </v:shape>
                                <o:OLEObject Type="Embed" ProgID="" ShapeID="ole_rId207" DrawAspect="Content" ObjectID="_1730814588" r:id="rId2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48.25pt;height:14.25pt" filled="f" o:ole="">
                                  <v:imagedata r:id="rId210" o:title=""/>
                                </v:shape>
                                <o:OLEObject Type="Embed" ProgID="" ShapeID="ole_rId209" DrawAspect="Content" ObjectID="_1249639285" r:id="rId2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8.25pt;height:14.25pt" filled="f" o:ole="">
                                  <v:imagedata r:id="rId212" o:title=""/>
                                </v:shape>
                                <o:OLEObject Type="Embed" ProgID="" ShapeID="ole_rId211" DrawAspect="Content" ObjectID="_1551566805" r:id="rId2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8.25pt;height:14.25pt" filled="f" o:ole="">
                                  <v:imagedata r:id="rId214" o:title=""/>
                                </v:shape>
                                <o:OLEObject Type="Embed" ProgID="" ShapeID="ole_rId213" DrawAspect="Content" ObjectID="_1952227346" r:id="rId2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48.25pt;height:14.25pt" filled="f" o:ole="">
                                  <v:imagedata r:id="rId216" o:title=""/>
                                </v:shape>
                                <o:OLEObject Type="Embed" ProgID="" ShapeID="ole_rId215" DrawAspect="Content" ObjectID="_1227654295" r:id="rId2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48.25pt;height:14.25pt" filled="f" o:ole="">
                                  <v:imagedata r:id="rId218" o:title=""/>
                                </v:shape>
                                <o:OLEObject Type="Embed" ProgID="" ShapeID="ole_rId217" DrawAspect="Content" ObjectID="_357885518" r:id="rId2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8.25pt;height:14.25pt" filled="f" o:ole="">
                                  <v:imagedata r:id="rId220" o:title=""/>
                                </v:shape>
                                <o:OLEObject Type="Embed" ProgID="" ShapeID="ole_rId219" DrawAspect="Content" ObjectID="_88627706" r:id="rId2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48.25pt;height:14.25pt" filled="f" o:ole="">
                                  <v:imagedata r:id="rId222" o:title=""/>
                                </v:shape>
                                <o:OLEObject Type="Embed" ProgID="" ShapeID="ole_rId221" DrawAspect="Content" ObjectID="_2139186342" r:id="rId2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48.25pt;height:14.25pt" filled="f" o:ole="">
                                  <v:imagedata r:id="rId224" o:title=""/>
                                </v:shape>
                                <o:OLEObject Type="Embed" ProgID="" ShapeID="ole_rId223" DrawAspect="Content" ObjectID="_340769845" r:id="rId2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48.25pt;height:14.25pt" filled="f" o:ole="">
                                  <v:imagedata r:id="rId226" o:title=""/>
                                </v:shape>
                                <o:OLEObject Type="Embed" ProgID="" ShapeID="ole_rId225" DrawAspect="Content" ObjectID="_1146990927" r:id="rId2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48.25pt;height:14.25pt" filled="f" o:ole="">
                                  <v:imagedata r:id="rId228" o:title=""/>
                                </v:shape>
                                <o:OLEObject Type="Embed" ProgID="" ShapeID="ole_rId227" DrawAspect="Content" ObjectID="_172106411" r:id="rId2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48.25pt;height:14.25pt" filled="f" o:ole="">
                                  <v:imagedata r:id="rId230" o:title=""/>
                                </v:shape>
                                <o:OLEObject Type="Embed" ProgID="" ShapeID="ole_rId229" DrawAspect="Content" ObjectID="_1757370828" r:id="rId2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48.25pt;height:14.25pt" filled="f" o:ole="">
                                  <v:imagedata r:id="rId232" o:title=""/>
                                </v:shape>
                                <o:OLEObject Type="Embed" ProgID="" ShapeID="ole_rId231" DrawAspect="Content" ObjectID="_159974410" r:id="rId2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48.25pt;height:14.25pt" filled="f" o:ole="">
                                  <v:imagedata r:id="rId234" o:title=""/>
                                </v:shape>
                                <o:OLEObject Type="Embed" ProgID="" ShapeID="ole_rId233" DrawAspect="Content" ObjectID="_1023568036" r:id="rId2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48.25pt;height:14.25pt" filled="f" o:ole="">
                                  <v:imagedata r:id="rId236" o:title=""/>
                                </v:shape>
                                <o:OLEObject Type="Embed" ProgID="" ShapeID="ole_rId235" DrawAspect="Content" ObjectID="_900053534" r:id="rId2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48.25pt;height:14.25pt" filled="f" o:ole="">
                                  <v:imagedata r:id="rId238" o:title=""/>
                                </v:shape>
                                <o:OLEObject Type="Embed" ProgID="" ShapeID="ole_rId237" DrawAspect="Content" ObjectID="_153352702" r:id="rId2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8.25pt;height:14.25pt" filled="f" o:ole="">
                                  <v:imagedata r:id="rId240" o:title=""/>
                                </v:shape>
                                <o:OLEObject Type="Embed" ProgID="" ShapeID="ole_rId239" DrawAspect="Content" ObjectID="_1703368038" r:id="rId2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48.25pt;height:14.25pt" filled="f" o:ole="">
                                  <v:imagedata r:id="rId242" o:title=""/>
                                </v:shape>
                                <o:OLEObject Type="Embed" ProgID="" ShapeID="ole_rId241" DrawAspect="Content" ObjectID="_310034933" r:id="rId2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48.25pt;height:14.25pt" filled="f" o:ole="">
                                  <v:imagedata r:id="rId244" o:title=""/>
                                </v:shape>
                                <o:OLEObject Type="Embed" ProgID="" ShapeID="ole_rId243" DrawAspect="Content" ObjectID="_1306664403" r:id="rId2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48.25pt;height:14.25pt" filled="f" o:ole="">
                                  <v:imagedata r:id="rId246" o:title=""/>
                                </v:shape>
                                <o:OLEObject Type="Embed" ProgID="" ShapeID="ole_rId245" DrawAspect="Content" ObjectID="_1877103449" r:id="rId2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8.25pt;height:14.25pt" filled="f" o:ole="">
                                  <v:imagedata r:id="rId248" o:title=""/>
                                </v:shape>
                                <o:OLEObject Type="Embed" ProgID="" ShapeID="ole_rId247" DrawAspect="Content" ObjectID="_1493211292" r:id="rId2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8.25pt;height:14.25pt" filled="f" o:ole="">
                                  <v:imagedata r:id="rId250" o:title=""/>
                                </v:shape>
                                <o:OLEObject Type="Embed" ProgID="" ShapeID="ole_rId249" DrawAspect="Content" ObjectID="_2010975990" r:id="rId2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8.25pt;height:14.25pt" filled="f" o:ole="">
                                  <v:imagedata r:id="rId252" o:title=""/>
                                </v:shape>
                                <o:OLEObject Type="Embed" ProgID="" ShapeID="ole_rId251" DrawAspect="Content" ObjectID="_1215319106" r:id="rId2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48.25pt;height:14.25pt" filled="f" o:ole="">
                                  <v:imagedata r:id="rId254" o:title=""/>
                                </v:shape>
                                <o:OLEObject Type="Embed" ProgID="" ShapeID="ole_rId253" DrawAspect="Content" ObjectID="_1731204368" r:id="rId2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48.25pt;height:14.25pt" filled="f" o:ole="">
                                  <v:imagedata r:id="rId256" o:title=""/>
                                </v:shape>
                                <o:OLEObject Type="Embed" ProgID="" ShapeID="ole_rId255" DrawAspect="Content" ObjectID="_1629212343" r:id="rId2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48.25pt;height:14.25pt" filled="f" o:ole="">
                                  <v:imagedata r:id="rId258" o:title=""/>
                                </v:shape>
                                <o:OLEObject Type="Embed" ProgID="" ShapeID="ole_rId257" DrawAspect="Content" ObjectID="_72074693" r:id="rId2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8.25pt;height:14.25pt" filled="f" o:ole="">
                                  <v:imagedata r:id="rId260" o:title=""/>
                                </v:shape>
                                <o:OLEObject Type="Embed" ProgID="" ShapeID="ole_rId259" DrawAspect="Content" ObjectID="_1804196595" r:id="rId2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8.25pt;height:14.25pt" filled="f" o:ole="">
                                  <v:imagedata r:id="rId262" o:title=""/>
                                </v:shape>
                                <o:OLEObject Type="Embed" ProgID="" ShapeID="ole_rId261" DrawAspect="Content" ObjectID="_1821813185" r:id="rId2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48.25pt;height:14.25pt" filled="f" o:ole="">
                                  <v:imagedata r:id="rId264" o:title=""/>
                                </v:shape>
                                <o:OLEObject Type="Embed" ProgID="" ShapeID="ole_rId263" DrawAspect="Content" ObjectID="_815499586" r:id="rId2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8.25pt;height:14.25pt" filled="f" o:ole="">
                                  <v:imagedata r:id="rId266" o:title=""/>
                                </v:shape>
                                <o:OLEObject Type="Embed" ProgID="" ShapeID="ole_rId265" DrawAspect="Content" ObjectID="_1221223142" r:id="rId2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8.25pt;height:14.25pt" filled="f" o:ole="">
                                  <v:imagedata r:id="rId268" o:title=""/>
                                </v:shape>
                                <o:OLEObject Type="Embed" ProgID="" ShapeID="ole_rId267" DrawAspect="Content" ObjectID="_1723632164" r:id="rId2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8.25pt;height:14.25pt" filled="f" o:ole="">
                                  <v:imagedata r:id="rId270" o:title=""/>
                                </v:shape>
                                <o:OLEObject Type="Embed" ProgID="" ShapeID="ole_rId269" DrawAspect="Content" ObjectID="_87478937" r:id="rId2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25pt;height:14.25pt" filled="f" o:ole="">
                                  <v:imagedata r:id="rId272" o:title=""/>
                                </v:shape>
                                <o:OLEObject Type="Embed" ProgID="" ShapeID="ole_rId271" DrawAspect="Content" ObjectID="_333221021" r:id="rId2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48.25pt;height:14.25pt" filled="f" o:ole="">
                                  <v:imagedata r:id="rId274" o:title=""/>
                                </v:shape>
                                <o:OLEObject Type="Embed" ProgID="" ShapeID="ole_rId273" DrawAspect="Content" ObjectID="_1401339669" r:id="rId2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48.25pt;height:14.25pt" filled="f" o:ole="">
                                  <v:imagedata r:id="rId276" o:title=""/>
                                </v:shape>
                                <o:OLEObject Type="Embed" ProgID="" ShapeID="ole_rId275" DrawAspect="Content" ObjectID="_2101418812" r:id="rId2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8.25pt;height:14.25pt" filled="f" o:ole="">
                                  <v:imagedata r:id="rId278" o:title=""/>
                                </v:shape>
                                <o:OLEObject Type="Embed" ProgID="" ShapeID="ole_rId277" DrawAspect="Content" ObjectID="_562792096" r:id="rId2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8.25pt;height:14.25pt" filled="f" o:ole="">
                                  <v:imagedata r:id="rId280" o:title=""/>
                                </v:shape>
                                <o:OLEObject Type="Embed" ProgID="" ShapeID="ole_rId279" DrawAspect="Content" ObjectID="_97955246" r:id="rId2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8.25pt;height:14.25pt" filled="f" o:ole="">
                                  <v:imagedata r:id="rId282" o:title=""/>
                                </v:shape>
                                <o:OLEObject Type="Embed" ProgID="" ShapeID="ole_rId281" DrawAspect="Content" ObjectID="_2105256684" r:id="rId2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48.25pt;height:14.25pt" filled="f" o:ole="">
                                  <v:imagedata r:id="rId284" o:title=""/>
                                </v:shape>
                                <o:OLEObject Type="Embed" ProgID="" ShapeID="ole_rId283" DrawAspect="Content" ObjectID="_272191418" r:id="rId2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8.25pt;height:14.25pt" filled="f" o:ole="">
                                  <v:imagedata r:id="rId286" o:title=""/>
                                </v:shape>
                                <o:OLEObject Type="Embed" ProgID="" ShapeID="ole_rId285" DrawAspect="Content" ObjectID="_1229218216" r:id="rId2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25pt;height:14.25pt" filled="f" o:ole="">
                                  <v:imagedata r:id="rId288" o:title=""/>
                                </v:shape>
                                <o:OLEObject Type="Embed" ProgID="" ShapeID="ole_rId287" DrawAspect="Content" ObjectID="_95684202" r:id="rId2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8.25pt;height:14.25pt" filled="f" o:ole="">
                                  <v:imagedata r:id="rId290" o:title=""/>
                                </v:shape>
                                <o:OLEObject Type="Embed" ProgID="" ShapeID="ole_rId289" DrawAspect="Content" ObjectID="_1129199981" r:id="rId2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48.25pt;height:14.25pt" filled="f" o:ole="">
                                  <v:imagedata r:id="rId292" o:title=""/>
                                </v:shape>
                                <o:OLEObject Type="Embed" ProgID="" ShapeID="ole_rId291" DrawAspect="Content" ObjectID="_1446710520" r:id="rId2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25pt;height:14.25pt" filled="f" o:ole="">
                                  <v:imagedata r:id="rId294" o:title=""/>
                                </v:shape>
                                <o:OLEObject Type="Embed" ProgID="" ShapeID="ole_rId293" DrawAspect="Content" ObjectID="_1392792595" r:id="rId2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8.25pt;height:14.25pt" filled="f" o:ole="">
                                  <v:imagedata r:id="rId296" o:title=""/>
                                </v:shape>
                                <o:OLEObject Type="Embed" ProgID="" ShapeID="ole_rId295" DrawAspect="Content" ObjectID="_659116585" r:id="rId2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48.25pt;height:14.25pt" filled="f" o:ole="">
                                  <v:imagedata r:id="rId298" o:title=""/>
                                </v:shape>
                                <o:OLEObject Type="Embed" ProgID="" ShapeID="ole_rId297" DrawAspect="Content" ObjectID="_496312118" r:id="rId2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48.25pt;height:14.25pt" filled="f" o:ole="">
                                  <v:imagedata r:id="rId300" o:title=""/>
                                </v:shape>
                                <o:OLEObject Type="Embed" ProgID="" ShapeID="ole_rId299" DrawAspect="Content" ObjectID="_1316738021" r:id="rId2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48.25pt;height:14.25pt" filled="f" o:ole="">
                                  <v:imagedata r:id="rId302" o:title=""/>
                                </v:shape>
                                <o:OLEObject Type="Embed" ProgID="" ShapeID="ole_rId301" DrawAspect="Content" ObjectID="_1231548897" r:id="rId3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48.25pt;height:14.25pt" filled="f" o:ole="">
                                  <v:imagedata r:id="rId304" o:title=""/>
                                </v:shape>
                                <o:OLEObject Type="Embed" ProgID="" ShapeID="ole_rId303" DrawAspect="Content" ObjectID="_1515301664" r:id="rId3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48.25pt;height:14.25pt" filled="f" o:ole="">
                                  <v:imagedata r:id="rId306" o:title=""/>
                                </v:shape>
                                <o:OLEObject Type="Embed" ProgID="" ShapeID="ole_rId305" DrawAspect="Content" ObjectID="_1103823504" r:id="rId3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48.25pt;height:14.25pt" filled="f" o:ole="">
                                  <v:imagedata r:id="rId308" o:title=""/>
                                </v:shape>
                                <o:OLEObject Type="Embed" ProgID="" ShapeID="ole_rId307" DrawAspect="Content" ObjectID="_2145785745" r:id="rId3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48.25pt;height:14.25pt" filled="f" o:ole="">
                                  <v:imagedata r:id="rId310" o:title=""/>
                                </v:shape>
                                <o:OLEObject Type="Embed" ProgID="" ShapeID="ole_rId309" DrawAspect="Content" ObjectID="_900152941" r:id="rId3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8.25pt;height:14.25pt" filled="f" o:ole="">
                                  <v:imagedata r:id="rId312" o:title=""/>
                                </v:shape>
                                <o:OLEObject Type="Embed" ProgID="" ShapeID="ole_rId311" DrawAspect="Content" ObjectID="_100448653" r:id="rId3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48.25pt;height:14.25pt" filled="f" o:ole="">
                                  <v:imagedata r:id="rId314" o:title=""/>
                                </v:shape>
                                <o:OLEObject Type="Embed" ProgID="" ShapeID="ole_rId313" DrawAspect="Content" ObjectID="_467799203" r:id="rId3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48.25pt;height:14.25pt" filled="f" o:ole="">
                                  <v:imagedata r:id="rId316" o:title=""/>
                                </v:shape>
                                <o:OLEObject Type="Embed" ProgID="" ShapeID="ole_rId315" DrawAspect="Content" ObjectID="_2064934833" r:id="rId3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8.25pt;height:14.25pt" filled="f" o:ole="">
                                  <v:imagedata r:id="rId318" o:title=""/>
                                </v:shape>
                                <o:OLEObject Type="Embed" ProgID="" ShapeID="ole_rId317" DrawAspect="Content" ObjectID="_65817205" r:id="rId3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48.25pt;height:14.25pt" filled="f" o:ole="">
                                  <v:imagedata r:id="rId320" o:title=""/>
                                </v:shape>
                                <o:OLEObject Type="Embed" ProgID="" ShapeID="ole_rId319" DrawAspect="Content" ObjectID="_480254651" r:id="rId3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4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1394352713" r:id="rId3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48.25pt;height:14.25pt" filled="f" o:ole="">
                                  <v:imagedata r:id="rId324" o:title=""/>
                                </v:shape>
                                <o:OLEObject Type="Embed" ProgID="" ShapeID="ole_rId323" DrawAspect="Content" ObjectID="_486340944" r:id="rId3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48.25pt;height:14.25pt" filled="f" o:ole="">
                                  <v:imagedata r:id="rId326" o:title=""/>
                                </v:shape>
                                <o:OLEObject Type="Embed" ProgID="" ShapeID="ole_rId325" DrawAspect="Content" ObjectID="_865694587" r:id="rId3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48.25pt;height:14.25pt" filled="f" o:ole="">
                                  <v:imagedata r:id="rId328" o:title=""/>
                                </v:shape>
                                <o:OLEObject Type="Embed" ProgID="" ShapeID="ole_rId327" DrawAspect="Content" ObjectID="_2033105761" r:id="rId3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48.25pt;height:14.25pt" filled="f" o:ole="">
                                  <v:imagedata r:id="rId330" o:title=""/>
                                </v:shape>
                                <o:OLEObject Type="Embed" ProgID="" ShapeID="ole_rId329" DrawAspect="Content" ObjectID="_370934210" r:id="rId3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48.25pt;height:14.25pt" filled="f" o:ole="">
                                  <v:imagedata r:id="rId332" o:title=""/>
                                </v:shape>
                                <o:OLEObject Type="Embed" ProgID="" ShapeID="ole_rId331" DrawAspect="Content" ObjectID="_1401776857" r:id="rId3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48.25pt;height:14.25pt" filled="f" o:ole="">
                                  <v:imagedata r:id="rId334" o:title=""/>
                                </v:shape>
                                <o:OLEObject Type="Embed" ProgID="" ShapeID="ole_rId333" DrawAspect="Content" ObjectID="_951333035" r:id="rId3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48.25pt;height:14.25pt" filled="f" o:ole="">
                                  <v:imagedata r:id="rId336" o:title=""/>
                                </v:shape>
                                <o:OLEObject Type="Embed" ProgID="" ShapeID="ole_rId335" DrawAspect="Content" ObjectID="_1263947853" r:id="rId3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48.25pt;height:14.25pt" filled="f" o:ole="">
                                  <v:imagedata r:id="rId338" o:title=""/>
                                </v:shape>
                                <o:OLEObject Type="Embed" ProgID="" ShapeID="ole_rId337" DrawAspect="Content" ObjectID="_728078937" r:id="rId3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48.25pt;height:14.25pt" filled="f" o:ole="">
                                  <v:imagedata r:id="rId340" o:title=""/>
                                </v:shape>
                                <o:OLEObject Type="Embed" ProgID="" ShapeID="ole_rId339" DrawAspect="Content" ObjectID="_459435850" r:id="rId3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48.25pt;height:14.25pt" filled="f" o:ole="">
                                  <v:imagedata r:id="rId342" o:title=""/>
                                </v:shape>
                                <o:OLEObject Type="Embed" ProgID="" ShapeID="ole_rId341" DrawAspect="Content" ObjectID="_846556907" r:id="rId3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3" coordsize="21600,21600" o:spt="ole_rId3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3" type="_x0000_tole_rId343" style="width:48.25pt;height:14.25pt" filled="f" o:ole="">
                                  <v:imagedata r:id="rId344" o:title=""/>
                                </v:shape>
                                <o:OLEObject Type="Embed" ProgID="" ShapeID="ole_rId343" DrawAspect="Content" ObjectID="_1168376595" r:id="rId3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48.25pt;height:14.25pt" filled="f" o:ole="">
                                  <v:imagedata r:id="rId346" o:title=""/>
                                </v:shape>
                                <o:OLEObject Type="Embed" ProgID="" ShapeID="ole_rId345" DrawAspect="Content" ObjectID="_893164711" r:id="rId3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7" coordsize="21600,21600" o:spt="ole_rId3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7" type="_x0000_tole_rId347" style="width:48.25pt;height:14.25pt" filled="f" o:ole="">
                                  <v:imagedata r:id="rId348" o:title=""/>
                                </v:shape>
                                <o:OLEObject Type="Embed" ProgID="" ShapeID="ole_rId347" DrawAspect="Content" ObjectID="_301122594" r:id="rId3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8.25pt;height:14.25pt" filled="f" o:ole="">
                                  <v:imagedata r:id="rId350" o:title=""/>
                                </v:shape>
                                <o:OLEObject Type="Embed" ProgID="" ShapeID="ole_rId349" DrawAspect="Content" ObjectID="_2122894760" r:id="rId3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1" coordsize="21600,21600" o:spt="ole_rId3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1" type="_x0000_tole_rId351" style="width:48.25pt;height:14.25pt" filled="f" o:ole="">
                                  <v:imagedata r:id="rId352" o:title=""/>
                                </v:shape>
                                <o:OLEObject Type="Embed" ProgID="" ShapeID="ole_rId351" DrawAspect="Content" ObjectID="_770522995" r:id="rId3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.25pt;height:14.25pt" filled="f" o:ole="">
                                  <v:imagedata r:id="rId354" o:title=""/>
                                </v:shape>
                                <o:OLEObject Type="Embed" ProgID="" ShapeID="ole_rId353" DrawAspect="Content" ObjectID="_111591408" r:id="rId3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48.25pt;height:14.25pt" filled="f" o:ole="">
                                  <v:imagedata r:id="rId356" o:title=""/>
                                </v:shape>
                                <o:OLEObject Type="Embed" ProgID="" ShapeID="ole_rId355" DrawAspect="Content" ObjectID="_632115677" r:id="rId3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48.25pt;height:14.25pt" filled="f" o:ole="">
                                  <v:imagedata r:id="rId358" o:title=""/>
                                </v:shape>
                                <o:OLEObject Type="Embed" ProgID="" ShapeID="ole_rId357" DrawAspect="Content" ObjectID="_1398234378" r:id="rId35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59" coordsize="21600,21600" o:spt="ole_rId3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9" type="_x0000_tole_rId359" style="width:48.25pt;height:14.25pt" filled="f" o:ole="">
                                  <v:imagedata r:id="rId360" o:title=""/>
                                </v:shape>
                                <o:OLEObject Type="Embed" ProgID="" ShapeID="ole_rId359" DrawAspect="Content" ObjectID="_154068813" r:id="rId3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48.25pt;height:14.25pt" filled="f" o:ole="">
                                  <v:imagedata r:id="rId362" o:title=""/>
                                </v:shape>
                                <o:OLEObject Type="Embed" ProgID="" ShapeID="ole_rId361" DrawAspect="Content" ObjectID="_1603764470" r:id="rId3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3" coordsize="21600,21600" o:spt="ole_rId3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3" type="_x0000_tole_rId363" style="width:48.25pt;height:14.25pt" filled="f" o:ole="">
                                  <v:imagedata r:id="rId364" o:title=""/>
                                </v:shape>
                                <o:OLEObject Type="Embed" ProgID="" ShapeID="ole_rId363" DrawAspect="Content" ObjectID="_507986991" r:id="rId3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8.25pt;height:14.25pt" filled="f" o:ole="">
                                  <v:imagedata r:id="rId366" o:title=""/>
                                </v:shape>
                                <o:OLEObject Type="Embed" ProgID="" ShapeID="ole_rId365" DrawAspect="Content" ObjectID="_347445149" r:id="rId3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48.25pt;height:14.25pt" filled="f" o:ole="">
                                  <v:imagedata r:id="rId368" o:title=""/>
                                </v:shape>
                                <o:OLEObject Type="Embed" ProgID="" ShapeID="ole_rId367" DrawAspect="Content" ObjectID="_878381092" r:id="rId3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48.25pt;height:14.25pt" filled="f" o:ole="">
                                  <v:imagedata r:id="rId370" o:title=""/>
                                </v:shape>
                                <o:OLEObject Type="Embed" ProgID="" ShapeID="ole_rId369" DrawAspect="Content" ObjectID="_1330566157" r:id="rId3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48.25pt;height:14.25pt" filled="f" o:ole="">
                                  <v:imagedata r:id="rId372" o:title=""/>
                                </v:shape>
                                <o:OLEObject Type="Embed" ProgID="" ShapeID="ole_rId371" DrawAspect="Content" ObjectID="_1352278198" r:id="rId3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8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48.25pt;height:14.25pt" filled="f" o:ole="">
                                  <v:imagedata r:id="rId374" o:title=""/>
                                </v:shape>
                                <o:OLEObject Type="Embed" ProgID="" ShapeID="ole_rId373" DrawAspect="Content" ObjectID="_1099341477" r:id="rId3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48.25pt;height:14.25pt" filled="f" o:ole="">
                                  <v:imagedata r:id="rId376" o:title=""/>
                                </v:shape>
                                <o:OLEObject Type="Embed" ProgID="" ShapeID="ole_rId375" DrawAspect="Content" ObjectID="_107308506" r:id="rId3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8.25pt;height:14.25pt" filled="f" o:ole="">
                                  <v:imagedata r:id="rId378" o:title=""/>
                                </v:shape>
                                <o:OLEObject Type="Embed" ProgID="" ShapeID="ole_rId377" DrawAspect="Content" ObjectID="_101408761" r:id="rId3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8.25pt;height:14.25pt" filled="f" o:ole="">
                                  <v:imagedata r:id="rId380" o:title=""/>
                                </v:shape>
                                <o:OLEObject Type="Embed" ProgID="" ShapeID="ole_rId379" DrawAspect="Content" ObjectID="_968089966" r:id="rId3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8.25pt;height:14.25pt" filled="f" o:ole="">
                                  <v:imagedata r:id="rId382" o:title=""/>
                                </v:shape>
                                <o:OLEObject Type="Embed" ProgID="" ShapeID="ole_rId381" DrawAspect="Content" ObjectID="_298853462" r:id="rId3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8.25pt;height:14.25pt" filled="f" o:ole="">
                                  <v:imagedata r:id="rId384" o:title=""/>
                                </v:shape>
                                <o:OLEObject Type="Embed" ProgID="" ShapeID="ole_rId383" DrawAspect="Content" ObjectID="_2105668256" r:id="rId3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8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8.25pt;height:14.25pt" filled="f" o:ole="">
                                  <v:imagedata r:id="rId386" o:title=""/>
                                </v:shape>
                                <o:OLEObject Type="Embed" ProgID="" ShapeID="ole_rId385" DrawAspect="Content" ObjectID="_1506232140" r:id="rId3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48.25pt;height:14.25pt" filled="f" o:ole="">
                                  <v:imagedata r:id="rId388" o:title=""/>
                                </v:shape>
                                <o:OLEObject Type="Embed" ProgID="" ShapeID="ole_rId387" DrawAspect="Content" ObjectID="_407980320" r:id="rId3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8.25pt;height:14.25pt" filled="f" o:ole="">
                                  <v:imagedata r:id="rId390" o:title=""/>
                                </v:shape>
                                <o:OLEObject Type="Embed" ProgID="" ShapeID="ole_rId389" DrawAspect="Content" ObjectID="_385659800" r:id="rId3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48.25pt;height:14.25pt" filled="f" o:ole="">
                                  <v:imagedata r:id="rId392" o:title=""/>
                                </v:shape>
                                <o:OLEObject Type="Embed" ProgID="" ShapeID="ole_rId391" DrawAspect="Content" ObjectID="_1295368133" r:id="rId3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48.25pt;height:14.25pt" filled="f" o:ole="">
                                  <v:imagedata r:id="rId394" o:title=""/>
                                </v:shape>
                                <o:OLEObject Type="Embed" ProgID="" ShapeID="ole_rId393" DrawAspect="Content" ObjectID="_2068146154" r:id="rId3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8.25pt;height:14.25pt" filled="f" o:ole="">
                                  <v:imagedata r:id="rId396" o:title=""/>
                                </v:shape>
                                <o:OLEObject Type="Embed" ProgID="" ShapeID="ole_rId395" DrawAspect="Content" ObjectID="_855131571" r:id="rId3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48.25pt;height:14.25pt" filled="f" o:ole="">
                                  <v:imagedata r:id="rId398" o:title=""/>
                                </v:shape>
                                <o:OLEObject Type="Embed" ProgID="" ShapeID="ole_rId397" DrawAspect="Content" ObjectID="_1086522408" r:id="rId3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48.25pt;height:14.25pt" filled="f" o:ole="">
                                  <v:imagedata r:id="rId400" o:title=""/>
                                </v:shape>
                                <o:OLEObject Type="Embed" ProgID="" ShapeID="ole_rId399" DrawAspect="Content" ObjectID="_71204592" r:id="rId3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97. </w:t>
                            </w:r>
                            <w:bookmarkStart w:id="0" w:name="_1486450619"/>
                            <w:bookmarkEnd w:id="0"/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8.25pt;height:14.25pt" filled="f" o:ole="">
                                  <v:imagedata r:id="rId402" o:title=""/>
                                </v:shape>
                                <o:OLEObject Type="Embed" ProgID="" ShapeID="ole_rId401" DrawAspect="Content" ObjectID="_461616981" r:id="rId4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48.25pt;height:14.25pt" filled="f" o:ole="">
                                  <v:imagedata r:id="rId404" o:title=""/>
                                </v:shape>
                                <o:OLEObject Type="Embed" ProgID="" ShapeID="ole_rId403" DrawAspect="Content" ObjectID="_873367513" r:id="rId4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19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48.25pt;height:14.25pt" filled="f" o:ole="">
                                  <v:imagedata r:id="rId406" o:title=""/>
                                </v:shape>
                                <o:OLEObject Type="Embed" ProgID="" ShapeID="ole_rId405" DrawAspect="Content" ObjectID="_946030424" r:id="rId4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48.25pt;height:14.25pt" filled="f" o:ole="">
                                  <v:imagedata r:id="rId408" o:title=""/>
                                </v:shape>
                                <o:OLEObject Type="Embed" ProgID="" ShapeID="ole_rId407" DrawAspect="Content" ObjectID="_2134366183" r:id="rId4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48.25pt;height:14.25pt" filled="f" o:ole="">
                                  <v:imagedata r:id="rId410" o:title=""/>
                                </v:shape>
                                <o:OLEObject Type="Embed" ProgID="" ShapeID="ole_rId409" DrawAspect="Content" ObjectID="_650760204" r:id="rId4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48.25pt;height:14.25pt" filled="f" o:ole="">
                                  <v:imagedata r:id="rId412" o:title=""/>
                                </v:shape>
                                <o:OLEObject Type="Embed" ProgID="" ShapeID="ole_rId411" DrawAspect="Content" ObjectID="_1162590679" r:id="rId41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48.25pt;height:14.25pt" filled="f" o:ole="">
                                  <v:imagedata r:id="rId414" o:title=""/>
                                </v:shape>
                                <o:OLEObject Type="Embed" ProgID="" ShapeID="ole_rId413" DrawAspect="Content" ObjectID="_14231808" r:id="rId4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48.25pt;height:14.25pt" filled="f" o:ole="">
                                  <v:imagedata r:id="rId416" o:title=""/>
                                </v:shape>
                                <o:OLEObject Type="Embed" ProgID="" ShapeID="ole_rId415" DrawAspect="Content" ObjectID="_216207217" r:id="rId4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48.25pt;height:14.25pt" filled="f" o:ole="">
                                  <v:imagedata r:id="rId418" o:title=""/>
                                </v:shape>
                                <o:OLEObject Type="Embed" ProgID="" ShapeID="ole_rId417" DrawAspect="Content" ObjectID="_137753965" r:id="rId4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.25pt;height:14.25pt" filled="f" o:ole="">
                                  <v:imagedata r:id="rId420" o:title=""/>
                                </v:shape>
                                <o:OLEObject Type="Embed" ProgID="" ShapeID="ole_rId419" DrawAspect="Content" ObjectID="_330460619" r:id="rId4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48.25pt;height:14.25pt" filled="f" o:ole="">
                                  <v:imagedata r:id="rId422" o:title=""/>
                                </v:shape>
                                <o:OLEObject Type="Embed" ProgID="" ShapeID="ole_rId421" DrawAspect="Content" ObjectID="_932515243" r:id="rId4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48.25pt;height:14.25pt" filled="f" o:ole="">
                                  <v:imagedata r:id="rId424" o:title=""/>
                                </v:shape>
                                <o:OLEObject Type="Embed" ProgID="" ShapeID="ole_rId423" DrawAspect="Content" ObjectID="_1361314935" r:id="rId4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0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48.25pt;height:14.25pt" filled="f" o:ole="">
                                  <v:imagedata r:id="rId426" o:title=""/>
                                </v:shape>
                                <o:OLEObject Type="Embed" ProgID="" ShapeID="ole_rId425" DrawAspect="Content" ObjectID="_659625984" r:id="rId42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48.25pt;height:14.25pt" filled="f" o:ole="">
                                  <v:imagedata r:id="rId428" o:title=""/>
                                </v:shape>
                                <o:OLEObject Type="Embed" ProgID="" ShapeID="ole_rId427" DrawAspect="Content" ObjectID="_569453620" r:id="rId4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48.25pt;height:14.25pt" filled="f" o:ole="">
                                  <v:imagedata r:id="rId430" o:title=""/>
                                </v:shape>
                                <o:OLEObject Type="Embed" ProgID="" ShapeID="ole_rId429" DrawAspect="Content" ObjectID="_191926025" r:id="rId4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48.25pt;height:14.25pt" filled="f" o:ole="">
                                  <v:imagedata r:id="rId432" o:title=""/>
                                </v:shape>
                                <o:OLEObject Type="Embed" ProgID="" ShapeID="ole_rId431" DrawAspect="Content" ObjectID="_730986758" r:id="rId4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8.25pt;height:14.25pt" filled="f" o:ole="">
                                  <v:imagedata r:id="rId434" o:title=""/>
                                </v:shape>
                                <o:OLEObject Type="Embed" ProgID="" ShapeID="ole_rId433" DrawAspect="Content" ObjectID="_1471829533" r:id="rId4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48.25pt;height:14.25pt" filled="f" o:ole="">
                                  <v:imagedata r:id="rId436" o:title=""/>
                                </v:shape>
                                <o:OLEObject Type="Embed" ProgID="" ShapeID="ole_rId435" DrawAspect="Content" ObjectID="_415248904" r:id="rId4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48.25pt;height:14.25pt" filled="f" o:ole="">
                                  <v:imagedata r:id="rId438" o:title=""/>
                                </v:shape>
                                <o:OLEObject Type="Embed" ProgID="" ShapeID="ole_rId437" DrawAspect="Content" ObjectID="_804406504" r:id="rId4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48.25pt;height:14.25pt" filled="f" o:ole="">
                                  <v:imagedata r:id="rId440" o:title=""/>
                                </v:shape>
                                <o:OLEObject Type="Embed" ProgID="" ShapeID="ole_rId439" DrawAspect="Content" ObjectID="_1273691960" r:id="rId43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48.25pt;height:14.25pt" filled="f" o:ole="">
                                  <v:imagedata r:id="rId442" o:title=""/>
                                </v:shape>
                                <o:OLEObject Type="Embed" ProgID="" ShapeID="ole_rId441" DrawAspect="Content" ObjectID="_1320489294" r:id="rId4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1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48.25pt;height:14.25pt" filled="f" o:ole="">
                                  <v:imagedata r:id="rId444" o:title=""/>
                                </v:shape>
                                <o:OLEObject Type="Embed" ProgID="" ShapeID="ole_rId443" DrawAspect="Content" ObjectID="_689563190" r:id="rId4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1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48.25pt;height:14.25pt" filled="f" o:ole="">
                                  <v:imagedata r:id="rId446" o:title=""/>
                                </v:shape>
                                <o:OLEObject Type="Embed" ProgID="" ShapeID="ole_rId445" DrawAspect="Content" ObjectID="_1989538051" r:id="rId4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48.25pt;height:14.25pt" filled="f" o:ole="">
                                  <v:imagedata r:id="rId448" o:title=""/>
                                </v:shape>
                                <o:OLEObject Type="Embed" ProgID="" ShapeID="ole_rId447" DrawAspect="Content" ObjectID="_1232234955" r:id="rId4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48.25pt;height:14.25pt" filled="f" o:ole="">
                                  <v:imagedata r:id="rId450" o:title=""/>
                                </v:shape>
                                <o:OLEObject Type="Embed" ProgID="" ShapeID="ole_rId449" DrawAspect="Content" ObjectID="_2124656003" r:id="rId4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48.25pt;height:14.25pt" filled="f" o:ole="">
                                  <v:imagedata r:id="rId452" o:title=""/>
                                </v:shape>
                                <o:OLEObject Type="Embed" ProgID="" ShapeID="ole_rId451" DrawAspect="Content" ObjectID="_2057834493" r:id="rId4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48.25pt;height:14.25pt" filled="f" o:ole="">
                                  <v:imagedata r:id="rId454" o:title=""/>
                                </v:shape>
                                <o:OLEObject Type="Embed" ProgID="" ShapeID="ole_rId453" DrawAspect="Content" ObjectID="_1988549823" r:id="rId45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48.25pt;height:14.25pt" filled="f" o:ole="">
                                  <v:imagedata r:id="rId456" o:title=""/>
                                </v:shape>
                                <o:OLEObject Type="Embed" ProgID="" ShapeID="ole_rId455" DrawAspect="Content" ObjectID="_76440357" r:id="rId4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2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48.25pt;height:14.25pt" filled="f" o:ole="">
                                  <v:imagedata r:id="rId458" o:title=""/>
                                </v:shape>
                                <o:OLEObject Type="Embed" ProgID="" ShapeID="ole_rId457" DrawAspect="Content" ObjectID="_236534850" r:id="rId4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48.25pt;height:14.25pt" filled="f" o:ole="">
                                  <v:imagedata r:id="rId460" o:title=""/>
                                </v:shape>
                                <o:OLEObject Type="Embed" ProgID="" ShapeID="ole_rId459" DrawAspect="Content" ObjectID="_1614893921" r:id="rId4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48.25pt;height:14.25pt" filled="f" o:ole="">
                                  <v:imagedata r:id="rId462" o:title=""/>
                                </v:shape>
                                <o:OLEObject Type="Embed" ProgID="" ShapeID="ole_rId461" DrawAspect="Content" ObjectID="_1467774424" r:id="rId4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48.25pt;height:14.25pt" filled="f" o:ole="">
                                  <v:imagedata r:id="rId464" o:title=""/>
                                </v:shape>
                                <o:OLEObject Type="Embed" ProgID="" ShapeID="ole_rId463" DrawAspect="Content" ObjectID="_1466355909" r:id="rId4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2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48.25pt;height:14.25pt" filled="f" o:ole="">
                                  <v:imagedata r:id="rId466" o:title=""/>
                                </v:shape>
                                <o:OLEObject Type="Embed" ProgID="" ShapeID="ole_rId465" DrawAspect="Content" ObjectID="_1977446123" r:id="rId4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48.25pt;height:14.25pt" filled="f" o:ole="">
                                  <v:imagedata r:id="rId468" o:title=""/>
                                </v:shape>
                                <o:OLEObject Type="Embed" ProgID="" ShapeID="ole_rId467" DrawAspect="Content" ObjectID="_1927067960" r:id="rId46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48.25pt;height:14.25pt" filled="f" o:ole="">
                                  <v:imagedata r:id="rId470" o:title=""/>
                                </v:shape>
                                <o:OLEObject Type="Embed" ProgID="" ShapeID="ole_rId469" DrawAspect="Content" ObjectID="_1019397504" r:id="rId46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48.25pt;height:14.25pt" filled="f" o:ole="">
                                  <v:imagedata r:id="rId472" o:title=""/>
                                </v:shape>
                                <o:OLEObject Type="Embed" ProgID="" ShapeID="ole_rId471" DrawAspect="Content" ObjectID="_941262244" r:id="rId47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8.25pt;height:14.25pt" filled="f" o:ole="">
                                  <v:imagedata r:id="rId474" o:title=""/>
                                </v:shape>
                                <o:OLEObject Type="Embed" ProgID="" ShapeID="ole_rId473" DrawAspect="Content" ObjectID="_1846950396" r:id="rId47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48.25pt;height:14.25pt" filled="f" o:ole="">
                                  <v:imagedata r:id="rId476" o:title=""/>
                                </v:shape>
                                <o:OLEObject Type="Embed" ProgID="" ShapeID="ole_rId475" DrawAspect="Content" ObjectID="_196592463" r:id="rId47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48.25pt;height:14.25pt" filled="f" o:ole="">
                                  <v:imagedata r:id="rId478" o:title=""/>
                                </v:shape>
                                <o:OLEObject Type="Embed" ProgID="" ShapeID="ole_rId477" DrawAspect="Content" ObjectID="_1630252703" r:id="rId47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8.25pt;height:14.25pt" filled="f" o:ole="">
                                  <v:imagedata r:id="rId480" o:title=""/>
                                </v:shape>
                                <o:OLEObject Type="Embed" ProgID="" ShapeID="ole_rId479" DrawAspect="Content" ObjectID="_498747003" r:id="rId47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48.25pt;height:14.25pt" filled="f" o:ole="">
                                  <v:imagedata r:id="rId482" o:title=""/>
                                </v:shape>
                                <o:OLEObject Type="Embed" ProgID="" ShapeID="ole_rId481" DrawAspect="Content" ObjectID="_370009564" r:id="rId48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3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8.25pt;height:14.25pt" filled="f" o:ole="">
                                  <v:imagedata r:id="rId484" o:title=""/>
                                </v:shape>
                                <o:OLEObject Type="Embed" ProgID="" ShapeID="ole_rId483" DrawAspect="Content" ObjectID="_85410345" r:id="rId48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3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48.25pt;height:14.25pt" filled="f" o:ole="">
                                  <v:imagedata r:id="rId486" o:title=""/>
                                </v:shape>
                                <o:OLEObject Type="Embed" ProgID="" ShapeID="ole_rId485" DrawAspect="Content" ObjectID="_1838484322" r:id="rId48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48.25pt;height:14.25pt" filled="f" o:ole="">
                                  <v:imagedata r:id="rId488" o:title=""/>
                                </v:shape>
                                <o:OLEObject Type="Embed" ProgID="" ShapeID="ole_rId487" DrawAspect="Content" ObjectID="_1949413395" r:id="rId48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48.25pt;height:14.25pt" filled="f" o:ole="">
                                  <v:imagedata r:id="rId490" o:title=""/>
                                </v:shape>
                                <o:OLEObject Type="Embed" ProgID="" ShapeID="ole_rId489" DrawAspect="Content" ObjectID="_1361257974" r:id="rId48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48.25pt;height:14.25pt" filled="f" o:ole="">
                                  <v:imagedata r:id="rId492" o:title=""/>
                                </v:shape>
                                <o:OLEObject Type="Embed" ProgID="" ShapeID="ole_rId491" DrawAspect="Content" ObjectID="_500438300" r:id="rId49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8.25pt;height:14.25pt" filled="f" o:ole="">
                                  <v:imagedata r:id="rId494" o:title=""/>
                                </v:shape>
                                <o:OLEObject Type="Embed" ProgID="" ShapeID="ole_rId493" DrawAspect="Content" ObjectID="_1649805871" r:id="rId49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48.25pt;height:14.25pt" filled="f" o:ole="">
                                  <v:imagedata r:id="rId496" o:title=""/>
                                </v:shape>
                                <o:OLEObject Type="Embed" ProgID="" ShapeID="ole_rId495" DrawAspect="Content" ObjectID="_957793654" r:id="rId49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48.25pt;height:14.25pt" filled="f" o:ole="">
                                  <v:imagedata r:id="rId498" o:title=""/>
                                </v:shape>
                                <o:OLEObject Type="Embed" ProgID="" ShapeID="ole_rId497" DrawAspect="Content" ObjectID="_1644017360" r:id="rId49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48.25pt;height:14.25pt" filled="f" o:ole="">
                                  <v:imagedata r:id="rId500" o:title=""/>
                                </v:shape>
                                <o:OLEObject Type="Embed" ProgID="" ShapeID="ole_rId499" DrawAspect="Content" ObjectID="_1721587197" r:id="rId49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48.25pt;height:14.25pt" filled="f" o:ole="">
                                  <v:imagedata r:id="rId502" o:title=""/>
                                </v:shape>
                                <o:OLEObject Type="Embed" ProgID="" ShapeID="ole_rId501" DrawAspect="Content" ObjectID="_580218774" r:id="rId50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48.25pt;height:14.25pt" filled="f" o:ole="">
                                  <v:imagedata r:id="rId504" o:title=""/>
                                </v:shape>
                                <o:OLEObject Type="Embed" ProgID="" ShapeID="ole_rId503" DrawAspect="Content" ObjectID="_1596313589" r:id="rId50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4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48.25pt;height:14.25pt" filled="f" o:ole="">
                                  <v:imagedata r:id="rId506" o:title=""/>
                                </v:shape>
                                <o:OLEObject Type="Embed" ProgID="" ShapeID="ole_rId505" DrawAspect="Content" ObjectID="_1484315066" r:id="rId50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48.25pt;height:14.25pt" filled="f" o:ole="">
                                  <v:imagedata r:id="rId508" o:title=""/>
                                </v:shape>
                                <o:OLEObject Type="Embed" ProgID="" ShapeID="ole_rId507" DrawAspect="Content" ObjectID="_1425829012" r:id="rId50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48.25pt;height:14.25pt" filled="f" o:ole="">
                                  <v:imagedata r:id="rId510" o:title=""/>
                                </v:shape>
                                <o:OLEObject Type="Embed" ProgID="" ShapeID="ole_rId509" DrawAspect="Content" ObjectID="_311659343" r:id="rId50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48.25pt;height:14.25pt" filled="f" o:ole="">
                                  <v:imagedata r:id="rId512" o:title=""/>
                                </v:shape>
                                <o:OLEObject Type="Embed" ProgID="" ShapeID="ole_rId511" DrawAspect="Content" ObjectID="_294964774" r:id="rId5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5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48.25pt;height:14.25pt" filled="f" o:ole="">
                                  <v:imagedata r:id="rId514" o:title=""/>
                                </v:shape>
                                <o:OLEObject Type="Embed" ProgID="" ShapeID="ole_rId513" DrawAspect="Content" ObjectID="_1469991891" r:id="rId51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48.25pt;height:14.25pt" filled="f" o:ole="">
                                  <v:imagedata r:id="rId516" o:title=""/>
                                </v:shape>
                                <o:OLEObject Type="Embed" ProgID="" ShapeID="ole_rId515" DrawAspect="Content" ObjectID="_2027984930" r:id="rId51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48.25pt;height:14.25pt" filled="f" o:ole="">
                                  <v:imagedata r:id="rId518" o:title=""/>
                                </v:shape>
                                <o:OLEObject Type="Embed" ProgID="" ShapeID="ole_rId517" DrawAspect="Content" ObjectID="_2080268694" r:id="rId51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48.25pt;height:14.25pt" filled="f" o:ole="">
                                  <v:imagedata r:id="rId520" o:title=""/>
                                </v:shape>
                                <o:OLEObject Type="Embed" ProgID="" ShapeID="ole_rId519" DrawAspect="Content" ObjectID="_1312821676" r:id="rId51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48.25pt;height:14.25pt" filled="f" o:ole="">
                                  <v:imagedata r:id="rId522" o:title=""/>
                                </v:shape>
                                <o:OLEObject Type="Embed" ProgID="" ShapeID="ole_rId521" DrawAspect="Content" ObjectID="_1328833423" r:id="rId52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48.25pt;height:14.25pt" filled="f" o:ole="">
                                  <v:imagedata r:id="rId524" o:title=""/>
                                </v:shape>
                                <o:OLEObject Type="Embed" ProgID="" ShapeID="ole_rId523" DrawAspect="Content" ObjectID="_824181663" r:id="rId52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5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48.25pt;height:14.25pt" filled="f" o:ole="">
                                  <v:imagedata r:id="rId526" o:title=""/>
                                </v:shape>
                                <o:OLEObject Type="Embed" ProgID="" ShapeID="ole_rId525" DrawAspect="Content" ObjectID="_1313087040" r:id="rId5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48.25pt;height:14.25pt" filled="f" o:ole="">
                                  <v:imagedata r:id="rId528" o:title=""/>
                                </v:shape>
                                <o:OLEObject Type="Embed" ProgID="" ShapeID="ole_rId527" DrawAspect="Content" ObjectID="_658837531" r:id="rId52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48.25pt;height:14.25pt" filled="f" o:ole="">
                                  <v:imagedata r:id="rId530" o:title=""/>
                                </v:shape>
                                <o:OLEObject Type="Embed" ProgID="" ShapeID="ole_rId529" DrawAspect="Content" ObjectID="_602978124" r:id="rId52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48.25pt;height:14.25pt" filled="f" o:ole="">
                                  <v:imagedata r:id="rId532" o:title=""/>
                                </v:shape>
                                <o:OLEObject Type="Embed" ProgID="" ShapeID="ole_rId531" DrawAspect="Content" ObjectID="_1959433898" r:id="rId53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48.25pt;height:14.25pt" filled="f" o:ole="">
                                  <v:imagedata r:id="rId534" o:title=""/>
                                </v:shape>
                                <o:OLEObject Type="Embed" ProgID="" ShapeID="ole_rId533" DrawAspect="Content" ObjectID="_1248370260" r:id="rId53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48.25pt;height:14.25pt" filled="f" o:ole="">
                                  <v:imagedata r:id="rId536" o:title=""/>
                                </v:shape>
                                <o:OLEObject Type="Embed" ProgID="" ShapeID="ole_rId535" DrawAspect="Content" ObjectID="_1904641548" r:id="rId53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48.25pt;height:14.25pt" filled="f" o:ole="">
                                  <v:imagedata r:id="rId538" o:title=""/>
                                </v:shape>
                                <o:OLEObject Type="Embed" ProgID="" ShapeID="ole_rId537" DrawAspect="Content" ObjectID="_187915747" r:id="rId53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48.25pt;height:14.25pt" filled="f" o:ole="">
                                  <v:imagedata r:id="rId540" o:title=""/>
                                </v:shape>
                                <o:OLEObject Type="Embed" ProgID="" ShapeID="ole_rId539" DrawAspect="Content" ObjectID="_861362541" r:id="rId5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6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48.25pt;height:14.25pt" filled="f" o:ole="">
                                  <v:imagedata r:id="rId542" o:title=""/>
                                </v:shape>
                                <o:OLEObject Type="Embed" ProgID="" ShapeID="ole_rId541" DrawAspect="Content" ObjectID="_77621512" r:id="rId54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48.25pt;height:14.25pt" filled="f" o:ole="">
                                  <v:imagedata r:id="rId544" o:title=""/>
                                </v:shape>
                                <o:OLEObject Type="Embed" ProgID="" ShapeID="ole_rId543" DrawAspect="Content" ObjectID="_1390436018" r:id="rId54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6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48.25pt;height:14.25pt" filled="f" o:ole="">
                                  <v:imagedata r:id="rId546" o:title=""/>
                                </v:shape>
                                <o:OLEObject Type="Embed" ProgID="" ShapeID="ole_rId545" DrawAspect="Content" ObjectID="_949858518" r:id="rId54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48.25pt;height:14.25pt" filled="f" o:ole="">
                                  <v:imagedata r:id="rId548" o:title=""/>
                                </v:shape>
                                <o:OLEObject Type="Embed" ProgID="" ShapeID="ole_rId547" DrawAspect="Content" ObjectID="_892844725" r:id="rId54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1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48.25pt;height:14.25pt" filled="f" o:ole="">
                                  <v:imagedata r:id="rId550" o:title=""/>
                                </v:shape>
                                <o:OLEObject Type="Embed" ProgID="" ShapeID="ole_rId549" DrawAspect="Content" ObjectID="_666312149" r:id="rId54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2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48.25pt;height:14.25pt" filled="f" o:ole="">
                                  <v:imagedata r:id="rId552" o:title=""/>
                                </v:shape>
                                <o:OLEObject Type="Embed" ProgID="" ShapeID="ole_rId551" DrawAspect="Content" ObjectID="_1194889998" r:id="rId55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3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48.25pt;height:14.25pt" filled="f" o:ole="">
                                  <v:imagedata r:id="rId554" o:title=""/>
                                </v:shape>
                                <o:OLEObject Type="Embed" ProgID="" ShapeID="ole_rId553" DrawAspect="Content" ObjectID="_559643390" r:id="rId55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74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5" coordsize="21600,21600" o:spt="ole_rId5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5" type="_x0000_tole_rId555" style="width:48.25pt;height:14.25pt" filled="f" o:ole="">
                                  <v:imagedata r:id="rId556" o:title=""/>
                                </v:shape>
                                <o:OLEObject Type="Embed" ProgID="" ShapeID="ole_rId555" DrawAspect="Content" ObjectID="_972201131" r:id="rId55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5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48.25pt;height:14.25pt" filled="f" o:ole="">
                                  <v:imagedata r:id="rId558" o:title=""/>
                                </v:shape>
                                <o:OLEObject Type="Embed" ProgID="" ShapeID="ole_rId557" DrawAspect="Content" ObjectID="_1467870892" r:id="rId557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6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48.25pt;height:14.25pt" filled="f" o:ole="">
                                  <v:imagedata r:id="rId560" o:title=""/>
                                </v:shape>
                                <o:OLEObject Type="Embed" ProgID="" ShapeID="ole_rId559" DrawAspect="Content" ObjectID="_89002535" r:id="rId559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7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48.25pt;height:14.25pt" filled="f" o:ole="">
                                  <v:imagedata r:id="rId562" o:title=""/>
                                </v:shape>
                                <o:OLEObject Type="Embed" ProgID="" ShapeID="ole_rId561" DrawAspect="Content" ObjectID="_527654188" r:id="rId561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8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48.25pt;height:14.25pt" filled="f" o:ole="">
                                  <v:imagedata r:id="rId564" o:title=""/>
                                </v:shape>
                                <o:OLEObject Type="Embed" ProgID="" ShapeID="ole_rId563" DrawAspect="Content" ObjectID="_331843801" r:id="rId563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79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48.25pt;height:14.25pt" filled="f" o:ole="">
                                  <v:imagedata r:id="rId566" o:title=""/>
                                </v:shape>
                                <o:OLEObject Type="Embed" ProgID="" ShapeID="ole_rId565" DrawAspect="Content" ObjectID="_282061747" r:id="rId565"/>
                              </w:objec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280. </w:t>
                            </w:r>
                            <w:r>
                              <w:rPr>
                                <w:b/>
                                <w:sz w:val="20"/>
                              </w:rPr>
                              <w:object w:dxaOrig="945" w:dyaOrig="285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48.25pt;height:14.25pt" filled="f" o:ole="">
                                  <v:imagedata r:id="rId568" o:title=""/>
                                </v:shape>
                                <o:OLEObject Type="Embed" ProgID="" ShapeID="ole_rId567" DrawAspect="Content" ObjectID="_28538471" r:id="rId56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RomanR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RomanR;Times New Roman"/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95pt;height:820.1pt;mso-wrap-distance-left:9.05pt;mso-wrap-distance-right:9.05pt;mso-wrap-distance-top:0pt;mso-wrap-distance-bottom:0pt;margin-top:1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69" coordsize="21600,21600" o:spt="ole_rId5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9" type="_x0000_tole_rId569" style="width:48.25pt;height:14.25pt" filled="f" o:ole="">
                            <v:imagedata r:id="rId570" o:title=""/>
                          </v:shape>
                          <o:OLEObject Type="Embed" ProgID="" ShapeID="ole_rId569" DrawAspect="Content" ObjectID="_735324456" r:id="rId5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1" coordsize="21600,21600" o:spt="ole_rId5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1" type="_x0000_tole_rId571" style="width:48.25pt;height:14.25pt" filled="f" o:ole="">
                            <v:imagedata r:id="rId572" o:title=""/>
                          </v:shape>
                          <o:OLEObject Type="Embed" ProgID="" ShapeID="ole_rId571" DrawAspect="Content" ObjectID="_514979137" r:id="rId5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3" coordsize="21600,21600" o:spt="ole_rId5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3" type="_x0000_tole_rId573" style="width:48.25pt;height:14.25pt" filled="f" o:ole="">
                            <v:imagedata r:id="rId574" o:title=""/>
                          </v:shape>
                          <o:OLEObject Type="Embed" ProgID="" ShapeID="ole_rId573" DrawAspect="Content" ObjectID="_1874956459" r:id="rId5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5" coordsize="21600,21600" o:spt="ole_rId5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5" type="_x0000_tole_rId575" style="width:48.25pt;height:14.25pt" filled="f" o:ole="">
                            <v:imagedata r:id="rId576" o:title=""/>
                          </v:shape>
                          <o:OLEObject Type="Embed" ProgID="" ShapeID="ole_rId575" DrawAspect="Content" ObjectID="_918829130" r:id="rId5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7" coordsize="21600,21600" o:spt="ole_rId5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7" type="_x0000_tole_rId577" style="width:48.25pt;height:14.25pt" filled="f" o:ole="">
                            <v:imagedata r:id="rId578" o:title=""/>
                          </v:shape>
                          <o:OLEObject Type="Embed" ProgID="" ShapeID="ole_rId577" DrawAspect="Content" ObjectID="_763067079" r:id="rId5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79" coordsize="21600,21600" o:spt="ole_rId5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9" type="_x0000_tole_rId579" style="width:48.25pt;height:14.25pt" filled="f" o:ole="">
                            <v:imagedata r:id="rId580" o:title=""/>
                          </v:shape>
                          <o:OLEObject Type="Embed" ProgID="" ShapeID="ole_rId579" DrawAspect="Content" ObjectID="_1650279580" r:id="rId5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1" coordsize="21600,21600" o:spt="ole_rId5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1" type="_x0000_tole_rId581" style="width:48.25pt;height:14.25pt" filled="f" o:ole="">
                            <v:imagedata r:id="rId582" o:title=""/>
                          </v:shape>
                          <o:OLEObject Type="Embed" ProgID="" ShapeID="ole_rId581" DrawAspect="Content" ObjectID="_158038483" r:id="rId58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3" coordsize="21600,21600" o:spt="ole_rId5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3" type="_x0000_tole_rId583" style="width:48.25pt;height:14.25pt" filled="f" o:ole="">
                            <v:imagedata r:id="rId584" o:title=""/>
                          </v:shape>
                          <o:OLEObject Type="Embed" ProgID="" ShapeID="ole_rId583" DrawAspect="Content" ObjectID="_2144086828" r:id="rId5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5" coordsize="21600,21600" o:spt="ole_rId5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5" type="_x0000_tole_rId585" style="width:48.25pt;height:14.25pt" filled="f" o:ole="">
                            <v:imagedata r:id="rId586" o:title=""/>
                          </v:shape>
                          <o:OLEObject Type="Embed" ProgID="" ShapeID="ole_rId585" DrawAspect="Content" ObjectID="_569447029" r:id="rId5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7" coordsize="21600,21600" o:spt="ole_rId5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7" type="_x0000_tole_rId587" style="width:48.25pt;height:14.25pt" filled="f" o:ole="">
                            <v:imagedata r:id="rId588" o:title=""/>
                          </v:shape>
                          <o:OLEObject Type="Embed" ProgID="" ShapeID="ole_rId587" DrawAspect="Content" ObjectID="_720085754" r:id="rId5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89" coordsize="21600,21600" o:spt="ole_rId5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9" type="_x0000_tole_rId589" style="width:48.25pt;height:14.25pt" filled="f" o:ole="">
                            <v:imagedata r:id="rId590" o:title=""/>
                          </v:shape>
                          <o:OLEObject Type="Embed" ProgID="" ShapeID="ole_rId589" DrawAspect="Content" ObjectID="_658752334" r:id="rId5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1" coordsize="21600,21600" o:spt="ole_rId5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1" type="_x0000_tole_rId591" style="width:48.25pt;height:14.25pt" filled="f" o:ole="">
                            <v:imagedata r:id="rId592" o:title=""/>
                          </v:shape>
                          <o:OLEObject Type="Embed" ProgID="" ShapeID="ole_rId591" DrawAspect="Content" ObjectID="_112048928" r:id="rId5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3" coordsize="21600,21600" o:spt="ole_rId5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3" type="_x0000_tole_rId593" style="width:48.25pt;height:14.25pt" filled="f" o:ole="">
                            <v:imagedata r:id="rId594" o:title=""/>
                          </v:shape>
                          <o:OLEObject Type="Embed" ProgID="" ShapeID="ole_rId593" DrawAspect="Content" ObjectID="_277972353" r:id="rId5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5" coordsize="21600,21600" o:spt="ole_rId5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5" type="_x0000_tole_rId595" style="width:48.25pt;height:14.25pt" filled="f" o:ole="">
                            <v:imagedata r:id="rId596" o:title=""/>
                          </v:shape>
                          <o:OLEObject Type="Embed" ProgID="" ShapeID="ole_rId595" DrawAspect="Content" ObjectID="_1362642212" r:id="rId59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ind w:right="459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48.25pt;height:14.25pt" filled="f" o:ole="">
                            <v:imagedata r:id="rId598" o:title=""/>
                          </v:shape>
                          <o:OLEObject Type="Embed" ProgID="" ShapeID="ole_rId597" DrawAspect="Content" ObjectID="_1824101559" r:id="rId5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599" coordsize="21600,21600" o:spt="ole_rId5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9" type="_x0000_tole_rId599" style="width:48.25pt;height:14.25pt" filled="f" o:ole="">
                            <v:imagedata r:id="rId600" o:title=""/>
                          </v:shape>
                          <o:OLEObject Type="Embed" ProgID="" ShapeID="ole_rId599" DrawAspect="Content" ObjectID="_124655376" r:id="rId5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48.25pt;height:14.25pt" filled="f" o:ole="">
                            <v:imagedata r:id="rId602" o:title=""/>
                          </v:shape>
                          <o:OLEObject Type="Embed" ProgID="" ShapeID="ole_rId601" DrawAspect="Content" ObjectID="_1334933252" r:id="rId6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3" coordsize="21600,21600" o:spt="ole_rId6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3" type="_x0000_tole_rId603" style="width:48.25pt;height:14.25pt" filled="f" o:ole="">
                            <v:imagedata r:id="rId604" o:title=""/>
                          </v:shape>
                          <o:OLEObject Type="Embed" ProgID="" ShapeID="ole_rId603" DrawAspect="Content" ObjectID="_288875491" r:id="rId6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5" coordsize="21600,21600" o:spt="ole_rId6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5" type="_x0000_tole_rId605" style="width:48.25pt;height:14.25pt" filled="f" o:ole="">
                            <v:imagedata r:id="rId606" o:title=""/>
                          </v:shape>
                          <o:OLEObject Type="Embed" ProgID="" ShapeID="ole_rId605" DrawAspect="Content" ObjectID="_930767290" r:id="rId6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7" coordsize="21600,21600" o:spt="ole_rId6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7" type="_x0000_tole_rId607" style="width:48.25pt;height:14.25pt" filled="f" o:ole="">
                            <v:imagedata r:id="rId608" o:title=""/>
                          </v:shape>
                          <o:OLEObject Type="Embed" ProgID="" ShapeID="ole_rId607" DrawAspect="Content" ObjectID="_1724791319" r:id="rId6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09" coordsize="21600,21600" o:spt="ole_rId6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9" type="_x0000_tole_rId609" style="width:48.25pt;height:14.25pt" filled="f" o:ole="">
                            <v:imagedata r:id="rId610" o:title=""/>
                          </v:shape>
                          <o:OLEObject Type="Embed" ProgID="" ShapeID="ole_rId609" DrawAspect="Content" ObjectID="_1543022476" r:id="rId60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1" coordsize="21600,21600" o:spt="ole_rId6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1" type="_x0000_tole_rId611" style="width:48.25pt;height:14.25pt" filled="f" o:ole="">
                            <v:imagedata r:id="rId612" o:title=""/>
                          </v:shape>
                          <o:OLEObject Type="Embed" ProgID="" ShapeID="ole_rId611" DrawAspect="Content" ObjectID="_163124248" r:id="rId6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3" coordsize="21600,21600" o:spt="ole_rId6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3" type="_x0000_tole_rId613" style="width:48.25pt;height:14.25pt" filled="f" o:ole="">
                            <v:imagedata r:id="rId614" o:title=""/>
                          </v:shape>
                          <o:OLEObject Type="Embed" ProgID="" ShapeID="ole_rId613" DrawAspect="Content" ObjectID="_802290415" r:id="rId6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5" coordsize="21600,21600" o:spt="ole_rId6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5" type="_x0000_tole_rId615" style="width:48.25pt;height:14.25pt" filled="f" o:ole="">
                            <v:imagedata r:id="rId616" o:title=""/>
                          </v:shape>
                          <o:OLEObject Type="Embed" ProgID="" ShapeID="ole_rId615" DrawAspect="Content" ObjectID="_1187678052" r:id="rId6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7" coordsize="21600,21600" o:spt="ole_rId6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7" type="_x0000_tole_rId617" style="width:48.25pt;height:14.25pt" filled="f" o:ole="">
                            <v:imagedata r:id="rId618" o:title=""/>
                          </v:shape>
                          <o:OLEObject Type="Embed" ProgID="" ShapeID="ole_rId617" DrawAspect="Content" ObjectID="_2118561020" r:id="rId6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19" coordsize="21600,21600" o:spt="ole_rId6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9" type="_x0000_tole_rId619" style="width:48.25pt;height:14.25pt" filled="f" o:ole="">
                            <v:imagedata r:id="rId620" o:title=""/>
                          </v:shape>
                          <o:OLEObject Type="Embed" ProgID="" ShapeID="ole_rId619" DrawAspect="Content" ObjectID="_2083528632" r:id="rId6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1" coordsize="21600,21600" o:spt="ole_rId6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1" type="_x0000_tole_rId621" style="width:48.25pt;height:14.25pt" filled="f" o:ole="">
                            <v:imagedata r:id="rId622" o:title=""/>
                          </v:shape>
                          <o:OLEObject Type="Embed" ProgID="" ShapeID="ole_rId621" DrawAspect="Content" ObjectID="_536684876" r:id="rId6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3" coordsize="21600,21600" o:spt="ole_rId6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3" type="_x0000_tole_rId623" style="width:48.25pt;height:14.25pt" filled="f" o:ole="">
                            <v:imagedata r:id="rId624" o:title=""/>
                          </v:shape>
                          <o:OLEObject Type="Embed" ProgID="" ShapeID="ole_rId623" DrawAspect="Content" ObjectID="_1975166391" r:id="rId6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5" coordsize="21600,21600" o:spt="ole_rId6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5" type="_x0000_tole_rId625" style="width:48.25pt;height:14.25pt" filled="f" o:ole="">
                            <v:imagedata r:id="rId626" o:title=""/>
                          </v:shape>
                          <o:OLEObject Type="Embed" ProgID="" ShapeID="ole_rId625" DrawAspect="Content" ObjectID="_1674457133" r:id="rId6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7" coordsize="21600,21600" o:spt="ole_rId6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7" type="_x0000_tole_rId627" style="width:48.25pt;height:14.25pt" filled="f" o:ole="">
                            <v:imagedata r:id="rId628" o:title=""/>
                          </v:shape>
                          <o:OLEObject Type="Embed" ProgID="" ShapeID="ole_rId627" DrawAspect="Content" ObjectID="_894646815" r:id="rId6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29" coordsize="21600,21600" o:spt="ole_rId6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9" type="_x0000_tole_rId629" style="width:48.25pt;height:14.25pt" filled="f" o:ole="">
                            <v:imagedata r:id="rId630" o:title=""/>
                          </v:shape>
                          <o:OLEObject Type="Embed" ProgID="" ShapeID="ole_rId629" DrawAspect="Content" ObjectID="_1090617923" r:id="rId6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1" coordsize="21600,21600" o:spt="ole_rId6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1" type="_x0000_tole_rId631" style="width:48.25pt;height:14.25pt" filled="f" o:ole="">
                            <v:imagedata r:id="rId632" o:title=""/>
                          </v:shape>
                          <o:OLEObject Type="Embed" ProgID="" ShapeID="ole_rId631" DrawAspect="Content" ObjectID="_986011138" r:id="rId6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3" coordsize="21600,21600" o:spt="ole_rId6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3" type="_x0000_tole_rId633" style="width:48.25pt;height:14.25pt" filled="f" o:ole="">
                            <v:imagedata r:id="rId634" o:title=""/>
                          </v:shape>
                          <o:OLEObject Type="Embed" ProgID="" ShapeID="ole_rId633" DrawAspect="Content" ObjectID="_679469233" r:id="rId6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5" coordsize="21600,21600" o:spt="ole_rId6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5" type="_x0000_tole_rId635" style="width:48.25pt;height:14.25pt" filled="f" o:ole="">
                            <v:imagedata r:id="rId636" o:title=""/>
                          </v:shape>
                          <o:OLEObject Type="Embed" ProgID="" ShapeID="ole_rId635" DrawAspect="Content" ObjectID="_228050433" r:id="rId6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7" coordsize="21600,21600" o:spt="ole_rId6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7" type="_x0000_tole_rId637" style="width:48.25pt;height:14.25pt" filled="f" o:ole="">
                            <v:imagedata r:id="rId638" o:title=""/>
                          </v:shape>
                          <o:OLEObject Type="Embed" ProgID="" ShapeID="ole_rId637" DrawAspect="Content" ObjectID="_1805801395" r:id="rId63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39" coordsize="21600,21600" o:spt="ole_rId6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9" type="_x0000_tole_rId639" style="width:48.25pt;height:14.25pt" filled="f" o:ole="">
                            <v:imagedata r:id="rId640" o:title=""/>
                          </v:shape>
                          <o:OLEObject Type="Embed" ProgID="" ShapeID="ole_rId639" DrawAspect="Content" ObjectID="_1445798536" r:id="rId6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1" coordsize="21600,21600" o:spt="ole_rId6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1" type="_x0000_tole_rId641" style="width:48.25pt;height:14.25pt" filled="f" o:ole="">
                            <v:imagedata r:id="rId642" o:title=""/>
                          </v:shape>
                          <o:OLEObject Type="Embed" ProgID="" ShapeID="ole_rId641" DrawAspect="Content" ObjectID="_1943134734" r:id="rId6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3" coordsize="21600,21600" o:spt="ole_rId6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3" type="_x0000_tole_rId643" style="width:48.25pt;height:14.25pt" filled="f" o:ole="">
                            <v:imagedata r:id="rId644" o:title=""/>
                          </v:shape>
                          <o:OLEObject Type="Embed" ProgID="" ShapeID="ole_rId643" DrawAspect="Content" ObjectID="_466700072" r:id="rId6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5" coordsize="21600,21600" o:spt="ole_rId6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5" type="_x0000_tole_rId645" style="width:48.25pt;height:14.25pt" filled="f" o:ole="">
                            <v:imagedata r:id="rId646" o:title=""/>
                          </v:shape>
                          <o:OLEObject Type="Embed" ProgID="" ShapeID="ole_rId645" DrawAspect="Content" ObjectID="_1874614198" r:id="rId6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7" coordsize="21600,21600" o:spt="ole_rId6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7" type="_x0000_tole_rId647" style="width:48.25pt;height:14.25pt" filled="f" o:ole="">
                            <v:imagedata r:id="rId648" o:title=""/>
                          </v:shape>
                          <o:OLEObject Type="Embed" ProgID="" ShapeID="ole_rId647" DrawAspect="Content" ObjectID="_626843640" r:id="rId6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49" coordsize="21600,21600" o:spt="ole_rId6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9" type="_x0000_tole_rId649" style="width:48.25pt;height:14.25pt" filled="f" o:ole="">
                            <v:imagedata r:id="rId650" o:title=""/>
                          </v:shape>
                          <o:OLEObject Type="Embed" ProgID="" ShapeID="ole_rId649" DrawAspect="Content" ObjectID="_1557454294" r:id="rId6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1" coordsize="21600,21600" o:spt="ole_rId6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1" type="_x0000_tole_rId651" style="width:48.25pt;height:14.25pt" filled="f" o:ole="">
                            <v:imagedata r:id="rId652" o:title=""/>
                          </v:shape>
                          <o:OLEObject Type="Embed" ProgID="" ShapeID="ole_rId651" DrawAspect="Content" ObjectID="_1769878968" r:id="rId6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3" coordsize="21600,21600" o:spt="ole_rId6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3" type="_x0000_tole_rId653" style="width:48.25pt;height:14.25pt" filled="f" o:ole="">
                            <v:imagedata r:id="rId654" o:title=""/>
                          </v:shape>
                          <o:OLEObject Type="Embed" ProgID="" ShapeID="ole_rId653" DrawAspect="Content" ObjectID="_1431470223" r:id="rId6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5" coordsize="21600,21600" o:spt="ole_rId6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5" type="_x0000_tole_rId655" style="width:48.25pt;height:14.25pt" filled="f" o:ole="">
                            <v:imagedata r:id="rId656" o:title=""/>
                          </v:shape>
                          <o:OLEObject Type="Embed" ProgID="" ShapeID="ole_rId655" DrawAspect="Content" ObjectID="_974390531" r:id="rId6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48.25pt;height:14.25pt" filled="f" o:ole="">
                            <v:imagedata r:id="rId658" o:title=""/>
                          </v:shape>
                          <o:OLEObject Type="Embed" ProgID="" ShapeID="ole_rId657" DrawAspect="Content" ObjectID="_2016419073" r:id="rId6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59" coordsize="21600,21600" o:spt="ole_rId6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9" type="_x0000_tole_rId659" style="width:48.25pt;height:14.25pt" filled="f" o:ole="">
                            <v:imagedata r:id="rId660" o:title=""/>
                          </v:shape>
                          <o:OLEObject Type="Embed" ProgID="" ShapeID="ole_rId659" DrawAspect="Content" ObjectID="_1070462932" r:id="rId6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48.25pt;height:14.25pt" filled="f" o:ole="">
                            <v:imagedata r:id="rId662" o:title=""/>
                          </v:shape>
                          <o:OLEObject Type="Embed" ProgID="" ShapeID="ole_rId661" DrawAspect="Content" ObjectID="_118075288" r:id="rId6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3" coordsize="21600,21600" o:spt="ole_rId6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3" type="_x0000_tole_rId663" style="width:48.25pt;height:14.25pt" filled="f" o:ole="">
                            <v:imagedata r:id="rId664" o:title=""/>
                          </v:shape>
                          <o:OLEObject Type="Embed" ProgID="" ShapeID="ole_rId663" DrawAspect="Content" ObjectID="_963670220" r:id="rId6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5" coordsize="21600,21600" o:spt="ole_rId6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5" type="_x0000_tole_rId665" style="width:48.25pt;height:14.25pt" filled="f" o:ole="">
                            <v:imagedata r:id="rId666" o:title=""/>
                          </v:shape>
                          <o:OLEObject Type="Embed" ProgID="" ShapeID="ole_rId665" DrawAspect="Content" ObjectID="_363591173" r:id="rId6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7" coordsize="21600,21600" o:spt="ole_rId6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7" type="_x0000_tole_rId667" style="width:48.25pt;height:14.25pt" filled="f" o:ole="">
                            <v:imagedata r:id="rId668" o:title=""/>
                          </v:shape>
                          <o:OLEObject Type="Embed" ProgID="" ShapeID="ole_rId667" DrawAspect="Content" ObjectID="_1882048824" r:id="rId6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69" coordsize="21600,21600" o:spt="ole_rId6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9" type="_x0000_tole_rId669" style="width:48.25pt;height:14.25pt" filled="f" o:ole="">
                            <v:imagedata r:id="rId670" o:title=""/>
                          </v:shape>
                          <o:OLEObject Type="Embed" ProgID="" ShapeID="ole_rId669" DrawAspect="Content" ObjectID="_409600339" r:id="rId6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1" coordsize="21600,21600" o:spt="ole_rId6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1" type="_x0000_tole_rId671" style="width:48.25pt;height:14.25pt" filled="f" o:ole="">
                            <v:imagedata r:id="rId672" o:title=""/>
                          </v:shape>
                          <o:OLEObject Type="Embed" ProgID="" ShapeID="ole_rId671" DrawAspect="Content" ObjectID="_1616365312" r:id="rId6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3" coordsize="21600,21600" o:spt="ole_rId6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3" type="_x0000_tole_rId673" style="width:48.25pt;height:14.25pt" filled="f" o:ole="">
                            <v:imagedata r:id="rId674" o:title=""/>
                          </v:shape>
                          <o:OLEObject Type="Embed" ProgID="" ShapeID="ole_rId673" DrawAspect="Content" ObjectID="_1552897950" r:id="rId6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5" coordsize="21600,21600" o:spt="ole_rId6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5" type="_x0000_tole_rId675" style="width:48.25pt;height:14.25pt" filled="f" o:ole="">
                            <v:imagedata r:id="rId676" o:title=""/>
                          </v:shape>
                          <o:OLEObject Type="Embed" ProgID="" ShapeID="ole_rId675" DrawAspect="Content" ObjectID="_658614044" r:id="rId6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7" coordsize="21600,21600" o:spt="ole_rId6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7" type="_x0000_tole_rId677" style="width:48.25pt;height:14.25pt" filled="f" o:ole="">
                            <v:imagedata r:id="rId678" o:title=""/>
                          </v:shape>
                          <o:OLEObject Type="Embed" ProgID="" ShapeID="ole_rId677" DrawAspect="Content" ObjectID="_1240624474" r:id="rId6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79" coordsize="21600,21600" o:spt="ole_rId6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9" type="_x0000_tole_rId679" style="width:48.25pt;height:14.25pt" filled="f" o:ole="">
                            <v:imagedata r:id="rId680" o:title=""/>
                          </v:shape>
                          <o:OLEObject Type="Embed" ProgID="" ShapeID="ole_rId679" DrawAspect="Content" ObjectID="_1120040083" r:id="rId6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1" coordsize="21600,21600" o:spt="ole_rId6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1" type="_x0000_tole_rId681" style="width:48.25pt;height:14.25pt" filled="f" o:ole="">
                            <v:imagedata r:id="rId682" o:title=""/>
                          </v:shape>
                          <o:OLEObject Type="Embed" ProgID="" ShapeID="ole_rId681" DrawAspect="Content" ObjectID="_50626513" r:id="rId6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3" coordsize="21600,21600" o:spt="ole_rId6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3" type="_x0000_tole_rId683" style="width:48.25pt;height:14.25pt" filled="f" o:ole="">
                            <v:imagedata r:id="rId684" o:title=""/>
                          </v:shape>
                          <o:OLEObject Type="Embed" ProgID="" ShapeID="ole_rId683" DrawAspect="Content" ObjectID="_1107020629" r:id="rId6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5" coordsize="21600,21600" o:spt="ole_rId6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5" type="_x0000_tole_rId685" style="width:48.25pt;height:14.25pt" filled="f" o:ole="">
                            <v:imagedata r:id="rId686" o:title=""/>
                          </v:shape>
                          <o:OLEObject Type="Embed" ProgID="" ShapeID="ole_rId685" DrawAspect="Content" ObjectID="_2072327193" r:id="rId6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7" coordsize="21600,21600" o:spt="ole_rId6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7" type="_x0000_tole_rId687" style="width:48.25pt;height:14.25pt" filled="f" o:ole="">
                            <v:imagedata r:id="rId688" o:title=""/>
                          </v:shape>
                          <o:OLEObject Type="Embed" ProgID="" ShapeID="ole_rId687" DrawAspect="Content" ObjectID="_1934485682" r:id="rId6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89" coordsize="21600,21600" o:spt="ole_rId6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9" type="_x0000_tole_rId689" style="width:48.25pt;height:14.25pt" filled="f" o:ole="">
                            <v:imagedata r:id="rId690" o:title=""/>
                          </v:shape>
                          <o:OLEObject Type="Embed" ProgID="" ShapeID="ole_rId689" DrawAspect="Content" ObjectID="_1349875278" r:id="rId6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1" coordsize="21600,21600" o:spt="ole_rId6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1" type="_x0000_tole_rId691" style="width:48.25pt;height:14.25pt" filled="f" o:ole="">
                            <v:imagedata r:id="rId692" o:title=""/>
                          </v:shape>
                          <o:OLEObject Type="Embed" ProgID="" ShapeID="ole_rId691" DrawAspect="Content" ObjectID="_1707398331" r:id="rId6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3" coordsize="21600,21600" o:spt="ole_rId6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3" type="_x0000_tole_rId693" style="width:48.25pt;height:14.25pt" filled="f" o:ole="">
                            <v:imagedata r:id="rId694" o:title=""/>
                          </v:shape>
                          <o:OLEObject Type="Embed" ProgID="" ShapeID="ole_rId693" DrawAspect="Content" ObjectID="_174071453" r:id="rId6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5" coordsize="21600,21600" o:spt="ole_rId6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5" type="_x0000_tole_rId695" style="width:48.25pt;height:14.25pt" filled="f" o:ole="">
                            <v:imagedata r:id="rId696" o:title=""/>
                          </v:shape>
                          <o:OLEObject Type="Embed" ProgID="" ShapeID="ole_rId695" DrawAspect="Content" ObjectID="_853765221" r:id="rId6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7" coordsize="21600,21600" o:spt="ole_rId6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7" type="_x0000_tole_rId697" style="width:48.25pt;height:14.25pt" filled="f" o:ole="">
                            <v:imagedata r:id="rId698" o:title=""/>
                          </v:shape>
                          <o:OLEObject Type="Embed" ProgID="" ShapeID="ole_rId697" DrawAspect="Content" ObjectID="_1836710093" r:id="rId6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699" coordsize="21600,21600" o:spt="ole_rId6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9" type="_x0000_tole_rId699" style="width:48.25pt;height:14.25pt" filled="f" o:ole="">
                            <v:imagedata r:id="rId700" o:title=""/>
                          </v:shape>
                          <o:OLEObject Type="Embed" ProgID="" ShapeID="ole_rId699" DrawAspect="Content" ObjectID="_891826733" r:id="rId6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1" coordsize="21600,21600" o:spt="ole_rId7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1" type="_x0000_tole_rId701" style="width:48.25pt;height:14.25pt" filled="f" o:ole="">
                            <v:imagedata r:id="rId702" o:title=""/>
                          </v:shape>
                          <o:OLEObject Type="Embed" ProgID="" ShapeID="ole_rId701" DrawAspect="Content" ObjectID="_918198646" r:id="rId7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3" coordsize="21600,21600" o:spt="ole_rId7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3" type="_x0000_tole_rId703" style="width:48.25pt;height:14.25pt" filled="f" o:ole="">
                            <v:imagedata r:id="rId704" o:title=""/>
                          </v:shape>
                          <o:OLEObject Type="Embed" ProgID="" ShapeID="ole_rId703" DrawAspect="Content" ObjectID="_947533710" r:id="rId7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5" coordsize="21600,21600" o:spt="ole_rId7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5" type="_x0000_tole_rId705" style="width:48.25pt;height:14.25pt" filled="f" o:ole="">
                            <v:imagedata r:id="rId706" o:title=""/>
                          </v:shape>
                          <o:OLEObject Type="Embed" ProgID="" ShapeID="ole_rId705" DrawAspect="Content" ObjectID="_1998042652" r:id="rId7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7" coordsize="21600,21600" o:spt="ole_rId7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7" type="_x0000_tole_rId707" style="width:48.25pt;height:14.25pt" filled="f" o:ole="">
                            <v:imagedata r:id="rId708" o:title=""/>
                          </v:shape>
                          <o:OLEObject Type="Embed" ProgID="" ShapeID="ole_rId707" DrawAspect="Content" ObjectID="_805046855" r:id="rId7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09" coordsize="21600,21600" o:spt="ole_rId7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9" type="_x0000_tole_rId709" style="width:48.25pt;height:14.25pt" filled="f" o:ole="">
                            <v:imagedata r:id="rId710" o:title=""/>
                          </v:shape>
                          <o:OLEObject Type="Embed" ProgID="" ShapeID="ole_rId709" DrawAspect="Content" ObjectID="_1195724593" r:id="rId7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1" coordsize="21600,21600" o:spt="ole_rId7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1" type="_x0000_tole_rId711" style="width:48.25pt;height:14.25pt" filled="f" o:ole="">
                            <v:imagedata r:id="rId712" o:title=""/>
                          </v:shape>
                          <o:OLEObject Type="Embed" ProgID="" ShapeID="ole_rId711" DrawAspect="Content" ObjectID="_1957991833" r:id="rId7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3" coordsize="21600,21600" o:spt="ole_rId7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3" type="_x0000_tole_rId713" style="width:48.25pt;height:14.25pt" filled="f" o:ole="">
                            <v:imagedata r:id="rId714" o:title=""/>
                          </v:shape>
                          <o:OLEObject Type="Embed" ProgID="" ShapeID="ole_rId713" DrawAspect="Content" ObjectID="_932450470" r:id="rId7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5" coordsize="21600,21600" o:spt="ole_rId7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5" type="_x0000_tole_rId715" style="width:48.25pt;height:14.25pt" filled="f" o:ole="">
                            <v:imagedata r:id="rId716" o:title=""/>
                          </v:shape>
                          <o:OLEObject Type="Embed" ProgID="" ShapeID="ole_rId715" DrawAspect="Content" ObjectID="_849487487" r:id="rId7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7" coordsize="21600,21600" o:spt="ole_rId7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7" type="_x0000_tole_rId717" style="width:48.25pt;height:14.25pt" filled="f" o:ole="">
                            <v:imagedata r:id="rId718" o:title=""/>
                          </v:shape>
                          <o:OLEObject Type="Embed" ProgID="" ShapeID="ole_rId717" DrawAspect="Content" ObjectID="_1098549419" r:id="rId7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48.25pt;height:14.25pt" filled="f" o:ole="">
                            <v:imagedata r:id="rId720" o:title=""/>
                          </v:shape>
                          <o:OLEObject Type="Embed" ProgID="" ShapeID="ole_rId719" DrawAspect="Content" ObjectID="_1199103688" r:id="rId7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1" coordsize="21600,21600" o:spt="ole_rId7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1" type="_x0000_tole_rId721" style="width:48.25pt;height:14.25pt" filled="f" o:ole="">
                            <v:imagedata r:id="rId722" o:title=""/>
                          </v:shape>
                          <o:OLEObject Type="Embed" ProgID="" ShapeID="ole_rId721" DrawAspect="Content" ObjectID="_622459870" r:id="rId7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3" coordsize="21600,21600" o:spt="ole_rId7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3" type="_x0000_tole_rId723" style="width:48.25pt;height:14.25pt" filled="f" o:ole="">
                            <v:imagedata r:id="rId724" o:title=""/>
                          </v:shape>
                          <o:OLEObject Type="Embed" ProgID="" ShapeID="ole_rId723" DrawAspect="Content" ObjectID="_392660871" r:id="rId7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5" coordsize="21600,21600" o:spt="ole_rId7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5" type="_x0000_tole_rId725" style="width:48.25pt;height:14.25pt" filled="f" o:ole="">
                            <v:imagedata r:id="rId726" o:title=""/>
                          </v:shape>
                          <o:OLEObject Type="Embed" ProgID="" ShapeID="ole_rId725" DrawAspect="Content" ObjectID="_1552847532" r:id="rId7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7" coordsize="21600,21600" o:spt="ole_rId7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7" type="_x0000_tole_rId727" style="width:48.25pt;height:14.25pt" filled="f" o:ole="">
                            <v:imagedata r:id="rId728" o:title=""/>
                          </v:shape>
                          <o:OLEObject Type="Embed" ProgID="" ShapeID="ole_rId727" DrawAspect="Content" ObjectID="_1215943536" r:id="rId7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29" coordsize="21600,21600" o:spt="ole_rId7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9" type="_x0000_tole_rId729" style="width:48.25pt;height:14.25pt" filled="f" o:ole="">
                            <v:imagedata r:id="rId730" o:title=""/>
                          </v:shape>
                          <o:OLEObject Type="Embed" ProgID="" ShapeID="ole_rId729" DrawAspect="Content" ObjectID="_1894612586" r:id="rId7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1" coordsize="21600,21600" o:spt="ole_rId7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1" type="_x0000_tole_rId731" style="width:48.25pt;height:14.25pt" filled="f" o:ole="">
                            <v:imagedata r:id="rId732" o:title=""/>
                          </v:shape>
                          <o:OLEObject Type="Embed" ProgID="" ShapeID="ole_rId731" DrawAspect="Content" ObjectID="_237116278" r:id="rId7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3" coordsize="21600,21600" o:spt="ole_rId7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3" type="_x0000_tole_rId733" style="width:48.25pt;height:14.25pt" filled="f" o:ole="">
                            <v:imagedata r:id="rId734" o:title=""/>
                          </v:shape>
                          <o:OLEObject Type="Embed" ProgID="" ShapeID="ole_rId733" DrawAspect="Content" ObjectID="_655514350" r:id="rId7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5" coordsize="21600,21600" o:spt="ole_rId7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5" type="_x0000_tole_rId735" style="width:48.25pt;height:14.25pt" filled="f" o:ole="">
                            <v:imagedata r:id="rId736" o:title=""/>
                          </v:shape>
                          <o:OLEObject Type="Embed" ProgID="" ShapeID="ole_rId735" DrawAspect="Content" ObjectID="_348585510" r:id="rId7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7" coordsize="21600,21600" o:spt="ole_rId7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7" type="_x0000_tole_rId737" style="width:48.25pt;height:14.25pt" filled="f" o:ole="">
                            <v:imagedata r:id="rId738" o:title=""/>
                          </v:shape>
                          <o:OLEObject Type="Embed" ProgID="" ShapeID="ole_rId737" DrawAspect="Content" ObjectID="_557492979" r:id="rId7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39" coordsize="21600,21600" o:spt="ole_rId7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9" type="_x0000_tole_rId739" style="width:48.25pt;height:14.25pt" filled="f" o:ole="">
                            <v:imagedata r:id="rId740" o:title=""/>
                          </v:shape>
                          <o:OLEObject Type="Embed" ProgID="" ShapeID="ole_rId739" DrawAspect="Content" ObjectID="_1378992846" r:id="rId7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1" coordsize="21600,21600" o:spt="ole_rId7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1" type="_x0000_tole_rId741" style="width:48.25pt;height:14.25pt" filled="f" o:ole="">
                            <v:imagedata r:id="rId742" o:title=""/>
                          </v:shape>
                          <o:OLEObject Type="Embed" ProgID="" ShapeID="ole_rId741" DrawAspect="Content" ObjectID="_821891470" r:id="rId7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3" coordsize="21600,21600" o:spt="ole_rId7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3" type="_x0000_tole_rId743" style="width:48.25pt;height:14.25pt" filled="f" o:ole="">
                            <v:imagedata r:id="rId744" o:title=""/>
                          </v:shape>
                          <o:OLEObject Type="Embed" ProgID="" ShapeID="ole_rId743" DrawAspect="Content" ObjectID="_1499435582" r:id="rId7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5" coordsize="21600,21600" o:spt="ole_rId7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5" type="_x0000_tole_rId745" style="width:48.25pt;height:14.25pt" filled="f" o:ole="">
                            <v:imagedata r:id="rId746" o:title=""/>
                          </v:shape>
                          <o:OLEObject Type="Embed" ProgID="" ShapeID="ole_rId745" DrawAspect="Content" ObjectID="_1370059523" r:id="rId7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7" coordsize="21600,21600" o:spt="ole_rId7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7" type="_x0000_tole_rId747" style="width:48.25pt;height:14.25pt" filled="f" o:ole="">
                            <v:imagedata r:id="rId748" o:title=""/>
                          </v:shape>
                          <o:OLEObject Type="Embed" ProgID="" ShapeID="ole_rId747" DrawAspect="Content" ObjectID="_1325262138" r:id="rId7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49" coordsize="21600,21600" o:spt="ole_rId7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9" type="_x0000_tole_rId749" style="width:48.25pt;height:14.25pt" filled="f" o:ole="">
                            <v:imagedata r:id="rId750" o:title=""/>
                          </v:shape>
                          <o:OLEObject Type="Embed" ProgID="" ShapeID="ole_rId749" DrawAspect="Content" ObjectID="_502240469" r:id="rId7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1" coordsize="21600,21600" o:spt="ole_rId7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1" type="_x0000_tole_rId751" style="width:48.25pt;height:14.25pt" filled="f" o:ole="">
                            <v:imagedata r:id="rId752" o:title=""/>
                          </v:shape>
                          <o:OLEObject Type="Embed" ProgID="" ShapeID="ole_rId751" DrawAspect="Content" ObjectID="_1412718278" r:id="rId7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3" coordsize="21600,21600" o:spt="ole_rId7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3" type="_x0000_tole_rId753" style="width:48.25pt;height:14.25pt" filled="f" o:ole="">
                            <v:imagedata r:id="rId754" o:title=""/>
                          </v:shape>
                          <o:OLEObject Type="Embed" ProgID="" ShapeID="ole_rId753" DrawAspect="Content" ObjectID="_445693996" r:id="rId7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5" coordsize="21600,21600" o:spt="ole_rId7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5" type="_x0000_tole_rId755" style="width:48.25pt;height:14.25pt" filled="f" o:ole="">
                            <v:imagedata r:id="rId756" o:title=""/>
                          </v:shape>
                          <o:OLEObject Type="Embed" ProgID="" ShapeID="ole_rId755" DrawAspect="Content" ObjectID="_814499332" r:id="rId7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7" coordsize="21600,21600" o:spt="ole_rId7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7" type="_x0000_tole_rId757" style="width:48.25pt;height:14.25pt" filled="f" o:ole="">
                            <v:imagedata r:id="rId758" o:title=""/>
                          </v:shape>
                          <o:OLEObject Type="Embed" ProgID="" ShapeID="ole_rId757" DrawAspect="Content" ObjectID="_1944352768" r:id="rId7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59" coordsize="21600,21600" o:spt="ole_rId7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9" type="_x0000_tole_rId759" style="width:48.25pt;height:14.25pt" filled="f" o:ole="">
                            <v:imagedata r:id="rId760" o:title=""/>
                          </v:shape>
                          <o:OLEObject Type="Embed" ProgID="" ShapeID="ole_rId759" DrawAspect="Content" ObjectID="_72291000" r:id="rId7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1" coordsize="21600,21600" o:spt="ole_rId7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1" type="_x0000_tole_rId761" style="width:48.25pt;height:14.25pt" filled="f" o:ole="">
                            <v:imagedata r:id="rId762" o:title=""/>
                          </v:shape>
                          <o:OLEObject Type="Embed" ProgID="" ShapeID="ole_rId761" DrawAspect="Content" ObjectID="_1989977919" r:id="rId7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3" coordsize="21600,21600" o:spt="ole_rId7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3" type="_x0000_tole_rId763" style="width:48.25pt;height:14.25pt" filled="f" o:ole="">
                            <v:imagedata r:id="rId764" o:title=""/>
                          </v:shape>
                          <o:OLEObject Type="Embed" ProgID="" ShapeID="ole_rId763" DrawAspect="Content" ObjectID="_141587537" r:id="rId7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5" coordsize="21600,21600" o:spt="ole_rId7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5" type="_x0000_tole_rId765" style="width:48.25pt;height:14.25pt" filled="f" o:ole="">
                            <v:imagedata r:id="rId766" o:title=""/>
                          </v:shape>
                          <o:OLEObject Type="Embed" ProgID="" ShapeID="ole_rId765" DrawAspect="Content" ObjectID="_1515049456" r:id="rId7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7" coordsize="21600,21600" o:spt="ole_rId7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7" type="_x0000_tole_rId767" style="width:48.25pt;height:14.25pt" filled="f" o:ole="">
                            <v:imagedata r:id="rId768" o:title=""/>
                          </v:shape>
                          <o:OLEObject Type="Embed" ProgID="" ShapeID="ole_rId767" DrawAspect="Content" ObjectID="_1263908940" r:id="rId7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69" coordsize="21600,21600" o:spt="ole_rId7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9" type="_x0000_tole_rId769" style="width:48.25pt;height:14.25pt" filled="f" o:ole="">
                            <v:imagedata r:id="rId770" o:title=""/>
                          </v:shape>
                          <o:OLEObject Type="Embed" ProgID="" ShapeID="ole_rId769" DrawAspect="Content" ObjectID="_1405136416" r:id="rId7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48.25pt;height:14.25pt" filled="f" o:ole="">
                            <v:imagedata r:id="rId772" o:title=""/>
                          </v:shape>
                          <o:OLEObject Type="Embed" ProgID="" ShapeID="ole_rId771" DrawAspect="Content" ObjectID="_1122481872" r:id="rId7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3" coordsize="21600,21600" o:spt="ole_rId7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3" type="_x0000_tole_rId773" style="width:48.25pt;height:14.25pt" filled="f" o:ole="">
                            <v:imagedata r:id="rId774" o:title=""/>
                          </v:shape>
                          <o:OLEObject Type="Embed" ProgID="" ShapeID="ole_rId773" DrawAspect="Content" ObjectID="_2055435271" r:id="rId7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5" coordsize="21600,21600" o:spt="ole_rId7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5" type="_x0000_tole_rId775" style="width:48.25pt;height:14.25pt" filled="f" o:ole="">
                            <v:imagedata r:id="rId776" o:title=""/>
                          </v:shape>
                          <o:OLEObject Type="Embed" ProgID="" ShapeID="ole_rId775" DrawAspect="Content" ObjectID="_164327028" r:id="rId7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7" coordsize="21600,21600" o:spt="ole_rId7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7" type="_x0000_tole_rId777" style="width:48.25pt;height:14.25pt" filled="f" o:ole="">
                            <v:imagedata r:id="rId778" o:title=""/>
                          </v:shape>
                          <o:OLEObject Type="Embed" ProgID="" ShapeID="ole_rId777" DrawAspect="Content" ObjectID="_274113269" r:id="rId7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79" coordsize="21600,21600" o:spt="ole_rId7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9" type="_x0000_tole_rId779" style="width:48.25pt;height:14.25pt" filled="f" o:ole="">
                            <v:imagedata r:id="rId780" o:title=""/>
                          </v:shape>
                          <o:OLEObject Type="Embed" ProgID="" ShapeID="ole_rId779" DrawAspect="Content" ObjectID="_827253272" r:id="rId7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48.25pt;height:14.25pt" filled="f" o:ole="">
                            <v:imagedata r:id="rId782" o:title=""/>
                          </v:shape>
                          <o:OLEObject Type="Embed" ProgID="" ShapeID="ole_rId781" DrawAspect="Content" ObjectID="_523372037" r:id="rId7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3" coordsize="21600,21600" o:spt="ole_rId7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3" type="_x0000_tole_rId783" style="width:48.25pt;height:14.25pt" filled="f" o:ole="">
                            <v:imagedata r:id="rId784" o:title=""/>
                          </v:shape>
                          <o:OLEObject Type="Embed" ProgID="" ShapeID="ole_rId783" DrawAspect="Content" ObjectID="_288903554" r:id="rId7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5" coordsize="21600,21600" o:spt="ole_rId7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5" type="_x0000_tole_rId785" style="width:48.25pt;height:14.25pt" filled="f" o:ole="">
                            <v:imagedata r:id="rId786" o:title=""/>
                          </v:shape>
                          <o:OLEObject Type="Embed" ProgID="" ShapeID="ole_rId785" DrawAspect="Content" ObjectID="_611401906" r:id="rId7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7" coordsize="21600,21600" o:spt="ole_rId7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7" type="_x0000_tole_rId787" style="width:48.25pt;height:14.25pt" filled="f" o:ole="">
                            <v:imagedata r:id="rId788" o:title=""/>
                          </v:shape>
                          <o:OLEObject Type="Embed" ProgID="" ShapeID="ole_rId787" DrawAspect="Content" ObjectID="_1473326379" r:id="rId7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89" coordsize="21600,21600" o:spt="ole_rId7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9" type="_x0000_tole_rId789" style="width:48.25pt;height:14.25pt" filled="f" o:ole="">
                            <v:imagedata r:id="rId790" o:title=""/>
                          </v:shape>
                          <o:OLEObject Type="Embed" ProgID="" ShapeID="ole_rId789" DrawAspect="Content" ObjectID="_1919783805" r:id="rId7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1" coordsize="21600,21600" o:spt="ole_rId7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1" type="_x0000_tole_rId791" style="width:48.25pt;height:14.25pt" filled="f" o:ole="">
                            <v:imagedata r:id="rId792" o:title=""/>
                          </v:shape>
                          <o:OLEObject Type="Embed" ProgID="" ShapeID="ole_rId791" DrawAspect="Content" ObjectID="_1826097986" r:id="rId7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3" coordsize="21600,21600" o:spt="ole_rId7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3" type="_x0000_tole_rId793" style="width:48.25pt;height:14.25pt" filled="f" o:ole="">
                            <v:imagedata r:id="rId794" o:title=""/>
                          </v:shape>
                          <o:OLEObject Type="Embed" ProgID="" ShapeID="ole_rId793" DrawAspect="Content" ObjectID="_732985629" r:id="rId7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5" coordsize="21600,21600" o:spt="ole_rId7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5" type="_x0000_tole_rId795" style="width:48.25pt;height:14.25pt" filled="f" o:ole="">
                            <v:imagedata r:id="rId796" o:title=""/>
                          </v:shape>
                          <o:OLEObject Type="Embed" ProgID="" ShapeID="ole_rId795" DrawAspect="Content" ObjectID="_1435076967" r:id="rId7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7" coordsize="21600,21600" o:spt="ole_rId7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7" type="_x0000_tole_rId797" style="width:48.25pt;height:14.25pt" filled="f" o:ole="">
                            <v:imagedata r:id="rId798" o:title=""/>
                          </v:shape>
                          <o:OLEObject Type="Embed" ProgID="" ShapeID="ole_rId797" DrawAspect="Content" ObjectID="_455717284" r:id="rId7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799" coordsize="21600,21600" o:spt="ole_rId7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9" type="_x0000_tole_rId799" style="width:48.25pt;height:14.25pt" filled="f" o:ole="">
                            <v:imagedata r:id="rId800" o:title=""/>
                          </v:shape>
                          <o:OLEObject Type="Embed" ProgID="" ShapeID="ole_rId799" DrawAspect="Content" ObjectID="_1021278729" r:id="rId7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1" coordsize="21600,21600" o:spt="ole_rId8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1" type="_x0000_tole_rId801" style="width:48.25pt;height:14.25pt" filled="f" o:ole="">
                            <v:imagedata r:id="rId802" o:title=""/>
                          </v:shape>
                          <o:OLEObject Type="Embed" ProgID="" ShapeID="ole_rId801" DrawAspect="Content" ObjectID="_1394976827" r:id="rId8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3" coordsize="21600,21600" o:spt="ole_rId8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3" type="_x0000_tole_rId803" style="width:48.25pt;height:14.25pt" filled="f" o:ole="">
                            <v:imagedata r:id="rId804" o:title=""/>
                          </v:shape>
                          <o:OLEObject Type="Embed" ProgID="" ShapeID="ole_rId803" DrawAspect="Content" ObjectID="_2120195862" r:id="rId8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5" coordsize="21600,21600" o:spt="ole_rId8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5" type="_x0000_tole_rId805" style="width:48.25pt;height:14.25pt" filled="f" o:ole="">
                            <v:imagedata r:id="rId806" o:title=""/>
                          </v:shape>
                          <o:OLEObject Type="Embed" ProgID="" ShapeID="ole_rId805" DrawAspect="Content" ObjectID="_23981430" r:id="rId8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7" coordsize="21600,21600" o:spt="ole_rId8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7" type="_x0000_tole_rId807" style="width:48.25pt;height:14.25pt" filled="f" o:ole="">
                            <v:imagedata r:id="rId808" o:title=""/>
                          </v:shape>
                          <o:OLEObject Type="Embed" ProgID="" ShapeID="ole_rId807" DrawAspect="Content" ObjectID="_1511946603" r:id="rId8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09" coordsize="21600,21600" o:spt="ole_rId8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9" type="_x0000_tole_rId809" style="width:48.25pt;height:14.25pt" filled="f" o:ole="">
                            <v:imagedata r:id="rId810" o:title=""/>
                          </v:shape>
                          <o:OLEObject Type="Embed" ProgID="" ShapeID="ole_rId809" DrawAspect="Content" ObjectID="_108984105" r:id="rId8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1" coordsize="21600,21600" o:spt="ole_rId8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1" type="_x0000_tole_rId811" style="width:48.25pt;height:14.25pt" filled="f" o:ole="">
                            <v:imagedata r:id="rId812" o:title=""/>
                          </v:shape>
                          <o:OLEObject Type="Embed" ProgID="" ShapeID="ole_rId811" DrawAspect="Content" ObjectID="_1322323720" r:id="rId8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3" coordsize="21600,21600" o:spt="ole_rId8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3" type="_x0000_tole_rId813" style="width:48.25pt;height:14.25pt" filled="f" o:ole="">
                            <v:imagedata r:id="rId814" o:title=""/>
                          </v:shape>
                          <o:OLEObject Type="Embed" ProgID="" ShapeID="ole_rId813" DrawAspect="Content" ObjectID="_104081520" r:id="rId8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5" coordsize="21600,21600" o:spt="ole_rId8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5" type="_x0000_tole_rId815" style="width:48.25pt;height:14.25pt" filled="f" o:ole="">
                            <v:imagedata r:id="rId816" o:title=""/>
                          </v:shape>
                          <o:OLEObject Type="Embed" ProgID="" ShapeID="ole_rId815" DrawAspect="Content" ObjectID="_1018871322" r:id="rId8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7" coordsize="21600,21600" o:spt="ole_rId8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7" type="_x0000_tole_rId817" style="width:48.25pt;height:14.25pt" filled="f" o:ole="">
                            <v:imagedata r:id="rId818" o:title=""/>
                          </v:shape>
                          <o:OLEObject Type="Embed" ProgID="" ShapeID="ole_rId817" DrawAspect="Content" ObjectID="_1367093331" r:id="rId8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19" coordsize="21600,21600" o:spt="ole_rId8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9" type="_x0000_tole_rId819" style="width:48.25pt;height:14.25pt" filled="f" o:ole="">
                            <v:imagedata r:id="rId820" o:title=""/>
                          </v:shape>
                          <o:OLEObject Type="Embed" ProgID="" ShapeID="ole_rId819" DrawAspect="Content" ObjectID="_207645150" r:id="rId8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1" coordsize="21600,21600" o:spt="ole_rId8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1" type="_x0000_tole_rId821" style="width:48.25pt;height:14.25pt" filled="f" o:ole="">
                            <v:imagedata r:id="rId822" o:title=""/>
                          </v:shape>
                          <o:OLEObject Type="Embed" ProgID="" ShapeID="ole_rId821" DrawAspect="Content" ObjectID="_1405669849" r:id="rId8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3" coordsize="21600,21600" o:spt="ole_rId8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3" type="_x0000_tole_rId823" style="width:48.25pt;height:14.25pt" filled="f" o:ole="">
                            <v:imagedata r:id="rId824" o:title=""/>
                          </v:shape>
                          <o:OLEObject Type="Embed" ProgID="" ShapeID="ole_rId823" DrawAspect="Content" ObjectID="_1669994041" r:id="rId8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5" coordsize="21600,21600" o:spt="ole_rId8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5" type="_x0000_tole_rId825" style="width:48.25pt;height:14.25pt" filled="f" o:ole="">
                            <v:imagedata r:id="rId826" o:title=""/>
                          </v:shape>
                          <o:OLEObject Type="Embed" ProgID="" ShapeID="ole_rId825" DrawAspect="Content" ObjectID="_235552640" r:id="rId8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7" coordsize="21600,21600" o:spt="ole_rId8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7" type="_x0000_tole_rId827" style="width:48.25pt;height:14.25pt" filled="f" o:ole="">
                            <v:imagedata r:id="rId828" o:title=""/>
                          </v:shape>
                          <o:OLEObject Type="Embed" ProgID="" ShapeID="ole_rId827" DrawAspect="Content" ObjectID="_1857613858" r:id="rId8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29" coordsize="21600,21600" o:spt="ole_rId8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9" type="_x0000_tole_rId829" style="width:48.25pt;height:14.25pt" filled="f" o:ole="">
                            <v:imagedata r:id="rId830" o:title=""/>
                          </v:shape>
                          <o:OLEObject Type="Embed" ProgID="" ShapeID="ole_rId829" DrawAspect="Content" ObjectID="_1922695125" r:id="rId8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1" coordsize="21600,21600" o:spt="ole_rId8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1" type="_x0000_tole_rId831" style="width:48.25pt;height:14.25pt" filled="f" o:ole="">
                            <v:imagedata r:id="rId832" o:title=""/>
                          </v:shape>
                          <o:OLEObject Type="Embed" ProgID="" ShapeID="ole_rId831" DrawAspect="Content" ObjectID="_1371351899" r:id="rId8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3" coordsize="21600,21600" o:spt="ole_rId8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3" type="_x0000_tole_rId833" style="width:48.25pt;height:14.25pt" filled="f" o:ole="">
                            <v:imagedata r:id="rId834" o:title=""/>
                          </v:shape>
                          <o:OLEObject Type="Embed" ProgID="" ShapeID="ole_rId833" DrawAspect="Content" ObjectID="_605540167" r:id="rId8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5" coordsize="21600,21600" o:spt="ole_rId8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5" type="_x0000_tole_rId835" style="width:48.25pt;height:14.25pt" filled="f" o:ole="">
                            <v:imagedata r:id="rId836" o:title=""/>
                          </v:shape>
                          <o:OLEObject Type="Embed" ProgID="" ShapeID="ole_rId835" DrawAspect="Content" ObjectID="_1554775091" r:id="rId8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7" coordsize="21600,21600" o:spt="ole_rId8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7" type="_x0000_tole_rId837" style="width:48.25pt;height:14.25pt" filled="f" o:ole="">
                            <v:imagedata r:id="rId838" o:title=""/>
                          </v:shape>
                          <o:OLEObject Type="Embed" ProgID="" ShapeID="ole_rId837" DrawAspect="Content" ObjectID="_806669129" r:id="rId8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39" coordsize="21600,21600" o:spt="ole_rId8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9" type="_x0000_tole_rId839" style="width:48.25pt;height:14.25pt" filled="f" o:ole="">
                            <v:imagedata r:id="rId840" o:title=""/>
                          </v:shape>
                          <o:OLEObject Type="Embed" ProgID="" ShapeID="ole_rId839" DrawAspect="Content" ObjectID="_392968783" r:id="rId8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1" coordsize="21600,21600" o:spt="ole_rId8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1" type="_x0000_tole_rId841" style="width:48.25pt;height:14.25pt" filled="f" o:ole="">
                            <v:imagedata r:id="rId842" o:title=""/>
                          </v:shape>
                          <o:OLEObject Type="Embed" ProgID="" ShapeID="ole_rId841" DrawAspect="Content" ObjectID="_625964409" r:id="rId8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3" coordsize="21600,21600" o:spt="ole_rId8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3" type="_x0000_tole_rId843" style="width:48.25pt;height:14.25pt" filled="f" o:ole="">
                            <v:imagedata r:id="rId844" o:title=""/>
                          </v:shape>
                          <o:OLEObject Type="Embed" ProgID="" ShapeID="ole_rId843" DrawAspect="Content" ObjectID="_787867244" r:id="rId8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5" coordsize="21600,21600" o:spt="ole_rId8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5" type="_x0000_tole_rId845" style="width:48.25pt;height:14.25pt" filled="f" o:ole="">
                            <v:imagedata r:id="rId846" o:title=""/>
                          </v:shape>
                          <o:OLEObject Type="Embed" ProgID="" ShapeID="ole_rId845" DrawAspect="Content" ObjectID="_898687299" r:id="rId8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7" coordsize="21600,21600" o:spt="ole_rId8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7" type="_x0000_tole_rId847" style="width:48.25pt;height:14.25pt" filled="f" o:ole="">
                            <v:imagedata r:id="rId848" o:title=""/>
                          </v:shape>
                          <o:OLEObject Type="Embed" ProgID="" ShapeID="ole_rId847" DrawAspect="Content" ObjectID="_1833960315" r:id="rId8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49" coordsize="21600,21600" o:spt="ole_rId8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9" type="_x0000_tole_rId849" style="width:48.25pt;height:14.25pt" filled="f" o:ole="">
                            <v:imagedata r:id="rId850" o:title=""/>
                          </v:shape>
                          <o:OLEObject Type="Embed" ProgID="" ShapeID="ole_rId849" DrawAspect="Content" ObjectID="_1690672762" r:id="rId8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1" coordsize="21600,21600" o:spt="ole_rId8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1" type="_x0000_tole_rId851" style="width:48.25pt;height:14.25pt" filled="f" o:ole="">
                            <v:imagedata r:id="rId852" o:title=""/>
                          </v:shape>
                          <o:OLEObject Type="Embed" ProgID="" ShapeID="ole_rId851" DrawAspect="Content" ObjectID="_429236114" r:id="rId8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3" coordsize="21600,21600" o:spt="ole_rId8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3" type="_x0000_tole_rId853" style="width:48.25pt;height:14.25pt" filled="f" o:ole="">
                            <v:imagedata r:id="rId854" o:title=""/>
                          </v:shape>
                          <o:OLEObject Type="Embed" ProgID="" ShapeID="ole_rId853" DrawAspect="Content" ObjectID="_716085142" r:id="rId8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5" coordsize="21600,21600" o:spt="ole_rId8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5" type="_x0000_tole_rId855" style="width:48.25pt;height:14.25pt" filled="f" o:ole="">
                            <v:imagedata r:id="rId856" o:title=""/>
                          </v:shape>
                          <o:OLEObject Type="Embed" ProgID="" ShapeID="ole_rId855" DrawAspect="Content" ObjectID="_59388138" r:id="rId8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7" coordsize="21600,21600" o:spt="ole_rId8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7" type="_x0000_tole_rId857" style="width:48.25pt;height:14.25pt" filled="f" o:ole="">
                            <v:imagedata r:id="rId858" o:title=""/>
                          </v:shape>
                          <o:OLEObject Type="Embed" ProgID="" ShapeID="ole_rId857" DrawAspect="Content" ObjectID="_569061296" r:id="rId8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59" coordsize="21600,21600" o:spt="ole_rId8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9" type="_x0000_tole_rId859" style="width:48.25pt;height:14.25pt" filled="f" o:ole="">
                            <v:imagedata r:id="rId860" o:title=""/>
                          </v:shape>
                          <o:OLEObject Type="Embed" ProgID="" ShapeID="ole_rId859" DrawAspect="Content" ObjectID="_102397063" r:id="rId8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1" coordsize="21600,21600" o:spt="ole_rId8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1" type="_x0000_tole_rId861" style="width:48.25pt;height:14.25pt" filled="f" o:ole="">
                            <v:imagedata r:id="rId862" o:title=""/>
                          </v:shape>
                          <o:OLEObject Type="Embed" ProgID="" ShapeID="ole_rId861" DrawAspect="Content" ObjectID="_823500354" r:id="rId86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3" coordsize="21600,21600" o:spt="ole_rId8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3" type="_x0000_tole_rId863" style="width:48.25pt;height:14.25pt" filled="f" o:ole="">
                            <v:imagedata r:id="rId864" o:title=""/>
                          </v:shape>
                          <o:OLEObject Type="Embed" ProgID="" ShapeID="ole_rId863" DrawAspect="Content" ObjectID="_1775917689" r:id="rId8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5" coordsize="21600,21600" o:spt="ole_rId8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5" type="_x0000_tole_rId865" style="width:48.25pt;height:14.25pt" filled="f" o:ole="">
                            <v:imagedata r:id="rId866" o:title=""/>
                          </v:shape>
                          <o:OLEObject Type="Embed" ProgID="" ShapeID="ole_rId865" DrawAspect="Content" ObjectID="_149794038" r:id="rId8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7" coordsize="21600,21600" o:spt="ole_rId8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7" type="_x0000_tole_rId867" style="width:48.25pt;height:14.25pt" filled="f" o:ole="">
                            <v:imagedata r:id="rId868" o:title=""/>
                          </v:shape>
                          <o:OLEObject Type="Embed" ProgID="" ShapeID="ole_rId867" DrawAspect="Content" ObjectID="_852708208" r:id="rId8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69" coordsize="21600,21600" o:spt="ole_rId8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9" type="_x0000_tole_rId869" style="width:48.25pt;height:14.25pt" filled="f" o:ole="">
                            <v:imagedata r:id="rId870" o:title=""/>
                          </v:shape>
                          <o:OLEObject Type="Embed" ProgID="" ShapeID="ole_rId869" DrawAspect="Content" ObjectID="_332839143" r:id="rId8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1" coordsize="21600,21600" o:spt="ole_rId8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1" type="_x0000_tole_rId871" style="width:48.25pt;height:14.25pt" filled="f" o:ole="">
                            <v:imagedata r:id="rId872" o:title=""/>
                          </v:shape>
                          <o:OLEObject Type="Embed" ProgID="" ShapeID="ole_rId871" DrawAspect="Content" ObjectID="_479803181" r:id="rId8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3" coordsize="21600,21600" o:spt="ole_rId8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3" type="_x0000_tole_rId873" style="width:48.25pt;height:14.25pt" filled="f" o:ole="">
                            <v:imagedata r:id="rId874" o:title=""/>
                          </v:shape>
                          <o:OLEObject Type="Embed" ProgID="" ShapeID="ole_rId873" DrawAspect="Content" ObjectID="_47060434" r:id="rId8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5" coordsize="21600,21600" o:spt="ole_rId8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5" type="_x0000_tole_rId875" style="width:48.25pt;height:14.25pt" filled="f" o:ole="">
                            <v:imagedata r:id="rId876" o:title=""/>
                          </v:shape>
                          <o:OLEObject Type="Embed" ProgID="" ShapeID="ole_rId875" DrawAspect="Content" ObjectID="_575118161" r:id="rId8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8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7" coordsize="21600,21600" o:spt="ole_rId8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7" type="_x0000_tole_rId877" style="width:48.25pt;height:14.25pt" filled="f" o:ole="">
                            <v:imagedata r:id="rId878" o:title=""/>
                          </v:shape>
                          <o:OLEObject Type="Embed" ProgID="" ShapeID="ole_rId877" DrawAspect="Content" ObjectID="_217924098" r:id="rId8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79" coordsize="21600,21600" o:spt="ole_rId8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9" type="_x0000_tole_rId879" style="width:48.25pt;height:14.25pt" filled="f" o:ole="">
                            <v:imagedata r:id="rId880" o:title=""/>
                          </v:shape>
                          <o:OLEObject Type="Embed" ProgID="" ShapeID="ole_rId879" DrawAspect="Content" ObjectID="_1410562773" r:id="rId8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1" coordsize="21600,21600" o:spt="ole_rId8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1" type="_x0000_tole_rId881" style="width:48.25pt;height:14.25pt" filled="f" o:ole="">
                            <v:imagedata r:id="rId882" o:title=""/>
                          </v:shape>
                          <o:OLEObject Type="Embed" ProgID="" ShapeID="ole_rId881" DrawAspect="Content" ObjectID="_2049754971" r:id="rId8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3" coordsize="21600,21600" o:spt="ole_rId8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3" type="_x0000_tole_rId883" style="width:48.25pt;height:14.25pt" filled="f" o:ole="">
                            <v:imagedata r:id="rId884" o:title=""/>
                          </v:shape>
                          <o:OLEObject Type="Embed" ProgID="" ShapeID="ole_rId883" DrawAspect="Content" ObjectID="_480379033" r:id="rId8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5" coordsize="21600,21600" o:spt="ole_rId8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5" type="_x0000_tole_rId885" style="width:48.25pt;height:14.25pt" filled="f" o:ole="">
                            <v:imagedata r:id="rId886" o:title=""/>
                          </v:shape>
                          <o:OLEObject Type="Embed" ProgID="" ShapeID="ole_rId885" DrawAspect="Content" ObjectID="_625236269" r:id="rId8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7" coordsize="21600,21600" o:spt="ole_rId8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7" type="_x0000_tole_rId887" style="width:48.25pt;height:14.25pt" filled="f" o:ole="">
                            <v:imagedata r:id="rId888" o:title=""/>
                          </v:shape>
                          <o:OLEObject Type="Embed" ProgID="" ShapeID="ole_rId887" DrawAspect="Content" ObjectID="_801367051" r:id="rId8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8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89" coordsize="21600,21600" o:spt="ole_rId8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9" type="_x0000_tole_rId889" style="width:48.25pt;height:14.25pt" filled="f" o:ole="">
                            <v:imagedata r:id="rId890" o:title=""/>
                          </v:shape>
                          <o:OLEObject Type="Embed" ProgID="" ShapeID="ole_rId889" DrawAspect="Content" ObjectID="_1829979751" r:id="rId8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1" coordsize="21600,21600" o:spt="ole_rId8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1" type="_x0000_tole_rId891" style="width:48.25pt;height:14.25pt" filled="f" o:ole="">
                            <v:imagedata r:id="rId892" o:title=""/>
                          </v:shape>
                          <o:OLEObject Type="Embed" ProgID="" ShapeID="ole_rId891" DrawAspect="Content" ObjectID="_39632694" r:id="rId8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3" coordsize="21600,21600" o:spt="ole_rId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3" type="_x0000_tole_rId893" style="width:48.25pt;height:14.25pt" filled="f" o:ole="">
                            <v:imagedata r:id="rId894" o:title=""/>
                          </v:shape>
                          <o:OLEObject Type="Embed" ProgID="" ShapeID="ole_rId893" DrawAspect="Content" ObjectID="_1497023166" r:id="rId8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5" coordsize="21600,21600" o:spt="ole_rId8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5" type="_x0000_tole_rId895" style="width:48.25pt;height:14.25pt" filled="f" o:ole="">
                            <v:imagedata r:id="rId896" o:title=""/>
                          </v:shape>
                          <o:OLEObject Type="Embed" ProgID="" ShapeID="ole_rId895" DrawAspect="Content" ObjectID="_1215373306" r:id="rId8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7" coordsize="21600,21600" o:spt="ole_rId8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7" type="_x0000_tole_rId897" style="width:48.25pt;height:14.25pt" filled="f" o:ole="">
                            <v:imagedata r:id="rId898" o:title=""/>
                          </v:shape>
                          <o:OLEObject Type="Embed" ProgID="" ShapeID="ole_rId897" DrawAspect="Content" ObjectID="_300951202" r:id="rId8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899" coordsize="21600,21600" o:spt="ole_rId8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9" type="_x0000_tole_rId899" style="width:48.25pt;height:14.25pt" filled="f" o:ole="">
                            <v:imagedata r:id="rId900" o:title=""/>
                          </v:shape>
                          <o:OLEObject Type="Embed" ProgID="" ShapeID="ole_rId899" DrawAspect="Content" ObjectID="_1549736209" r:id="rId8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1" coordsize="21600,21600" o:spt="ole_rId9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1" type="_x0000_tole_rId901" style="width:48.25pt;height:14.25pt" filled="f" o:ole="">
                            <v:imagedata r:id="rId902" o:title=""/>
                          </v:shape>
                          <o:OLEObject Type="Embed" ProgID="" ShapeID="ole_rId901" DrawAspect="Content" ObjectID="_885956451" r:id="rId9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3" coordsize="21600,21600" o:spt="ole_rId9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3" type="_x0000_tole_rId903" style="width:48.25pt;height:14.25pt" filled="f" o:ole="">
                            <v:imagedata r:id="rId904" o:title=""/>
                          </v:shape>
                          <o:OLEObject Type="Embed" ProgID="" ShapeID="ole_rId903" DrawAspect="Content" ObjectID="_630440880" r:id="rId9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197. </w:t>
                      </w:r>
                      <w:bookmarkStart w:id="1" w:name="_1486450619"/>
                      <w:bookmarkEnd w:id="1"/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5" coordsize="21600,21600" o:spt="ole_rId9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5" type="_x0000_tole_rId905" style="width:48.25pt;height:14.25pt" filled="f" o:ole="">
                            <v:imagedata r:id="rId906" o:title=""/>
                          </v:shape>
                          <o:OLEObject Type="Embed" ProgID="" ShapeID="ole_rId905" DrawAspect="Content" ObjectID="_353782935" r:id="rId9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7" coordsize="21600,21600" o:spt="ole_rId9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7" type="_x0000_tole_rId907" style="width:48.25pt;height:14.25pt" filled="f" o:ole="">
                            <v:imagedata r:id="rId908" o:title=""/>
                          </v:shape>
                          <o:OLEObject Type="Embed" ProgID="" ShapeID="ole_rId907" DrawAspect="Content" ObjectID="_68549964" r:id="rId9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19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09" coordsize="21600,21600" o:spt="ole_rId9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9" type="_x0000_tole_rId909" style="width:48.25pt;height:14.25pt" filled="f" o:ole="">
                            <v:imagedata r:id="rId910" o:title=""/>
                          </v:shape>
                          <o:OLEObject Type="Embed" ProgID="" ShapeID="ole_rId909" DrawAspect="Content" ObjectID="_428178404" r:id="rId9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1" coordsize="21600,21600" o:spt="ole_rId9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1" type="_x0000_tole_rId911" style="width:48.25pt;height:14.25pt" filled="f" o:ole="">
                            <v:imagedata r:id="rId912" o:title=""/>
                          </v:shape>
                          <o:OLEObject Type="Embed" ProgID="" ShapeID="ole_rId911" DrawAspect="Content" ObjectID="_1608627631" r:id="rId9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3" coordsize="21600,21600" o:spt="ole_rId9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3" type="_x0000_tole_rId913" style="width:48.25pt;height:14.25pt" filled="f" o:ole="">
                            <v:imagedata r:id="rId914" o:title=""/>
                          </v:shape>
                          <o:OLEObject Type="Embed" ProgID="" ShapeID="ole_rId913" DrawAspect="Content" ObjectID="_928422038" r:id="rId9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5" coordsize="21600,21600" o:spt="ole_rId9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5" type="_x0000_tole_rId915" style="width:48.25pt;height:14.25pt" filled="f" o:ole="">
                            <v:imagedata r:id="rId916" o:title=""/>
                          </v:shape>
                          <o:OLEObject Type="Embed" ProgID="" ShapeID="ole_rId915" DrawAspect="Content" ObjectID="_388033744" r:id="rId91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7" coordsize="21600,21600" o:spt="ole_rId9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7" type="_x0000_tole_rId917" style="width:48.25pt;height:14.25pt" filled="f" o:ole="">
                            <v:imagedata r:id="rId918" o:title=""/>
                          </v:shape>
                          <o:OLEObject Type="Embed" ProgID="" ShapeID="ole_rId917" DrawAspect="Content" ObjectID="_928573195" r:id="rId9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0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19" coordsize="21600,21600" o:spt="ole_rId9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9" type="_x0000_tole_rId919" style="width:48.25pt;height:14.25pt" filled="f" o:ole="">
                            <v:imagedata r:id="rId920" o:title=""/>
                          </v:shape>
                          <o:OLEObject Type="Embed" ProgID="" ShapeID="ole_rId919" DrawAspect="Content" ObjectID="_786634787" r:id="rId9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1" coordsize="21600,21600" o:spt="ole_rId9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1" type="_x0000_tole_rId921" style="width:48.25pt;height:14.25pt" filled="f" o:ole="">
                            <v:imagedata r:id="rId922" o:title=""/>
                          </v:shape>
                          <o:OLEObject Type="Embed" ProgID="" ShapeID="ole_rId921" DrawAspect="Content" ObjectID="_775415345" r:id="rId9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3" coordsize="21600,21600" o:spt="ole_rId9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3" type="_x0000_tole_rId923" style="width:48.25pt;height:14.25pt" filled="f" o:ole="">
                            <v:imagedata r:id="rId924" o:title=""/>
                          </v:shape>
                          <o:OLEObject Type="Embed" ProgID="" ShapeID="ole_rId923" DrawAspect="Content" ObjectID="_1440859899" r:id="rId9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5" coordsize="21600,21600" o:spt="ole_rId9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5" type="_x0000_tole_rId925" style="width:48.25pt;height:14.25pt" filled="f" o:ole="">
                            <v:imagedata r:id="rId926" o:title=""/>
                          </v:shape>
                          <o:OLEObject Type="Embed" ProgID="" ShapeID="ole_rId925" DrawAspect="Content" ObjectID="_721438076" r:id="rId9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7" coordsize="21600,21600" o:spt="ole_rId9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7" type="_x0000_tole_rId927" style="width:48.25pt;height:14.25pt" filled="f" o:ole="">
                            <v:imagedata r:id="rId928" o:title=""/>
                          </v:shape>
                          <o:OLEObject Type="Embed" ProgID="" ShapeID="ole_rId927" DrawAspect="Content" ObjectID="_145500568" r:id="rId9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0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29" coordsize="21600,21600" o:spt="ole_rId9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9" type="_x0000_tole_rId929" style="width:48.25pt;height:14.25pt" filled="f" o:ole="">
                            <v:imagedata r:id="rId930" o:title=""/>
                          </v:shape>
                          <o:OLEObject Type="Embed" ProgID="" ShapeID="ole_rId929" DrawAspect="Content" ObjectID="_1034013283" r:id="rId92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1" coordsize="21600,21600" o:spt="ole_rId9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1" type="_x0000_tole_rId931" style="width:48.25pt;height:14.25pt" filled="f" o:ole="">
                            <v:imagedata r:id="rId932" o:title=""/>
                          </v:shape>
                          <o:OLEObject Type="Embed" ProgID="" ShapeID="ole_rId931" DrawAspect="Content" ObjectID="_2021437536" r:id="rId9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3" coordsize="21600,21600" o:spt="ole_rId9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3" type="_x0000_tole_rId933" style="width:48.25pt;height:14.25pt" filled="f" o:ole="">
                            <v:imagedata r:id="rId934" o:title=""/>
                          </v:shape>
                          <o:OLEObject Type="Embed" ProgID="" ShapeID="ole_rId933" DrawAspect="Content" ObjectID="_2074751505" r:id="rId9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5" coordsize="21600,21600" o:spt="ole_rId9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5" type="_x0000_tole_rId935" style="width:48.25pt;height:14.25pt" filled="f" o:ole="">
                            <v:imagedata r:id="rId936" o:title=""/>
                          </v:shape>
                          <o:OLEObject Type="Embed" ProgID="" ShapeID="ole_rId935" DrawAspect="Content" ObjectID="_280059822" r:id="rId9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7" coordsize="21600,21600" o:spt="ole_rId9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7" type="_x0000_tole_rId937" style="width:48.25pt;height:14.25pt" filled="f" o:ole="">
                            <v:imagedata r:id="rId938" o:title=""/>
                          </v:shape>
                          <o:OLEObject Type="Embed" ProgID="" ShapeID="ole_rId937" DrawAspect="Content" ObjectID="_1790233069" r:id="rId9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39" coordsize="21600,21600" o:spt="ole_rId9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9" type="_x0000_tole_rId939" style="width:48.25pt;height:14.25pt" filled="f" o:ole="">
                            <v:imagedata r:id="rId940" o:title=""/>
                          </v:shape>
                          <o:OLEObject Type="Embed" ProgID="" ShapeID="ole_rId939" DrawAspect="Content" ObjectID="_1433196078" r:id="rId9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1" coordsize="21600,21600" o:spt="ole_rId9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1" type="_x0000_tole_rId941" style="width:48.25pt;height:14.25pt" filled="f" o:ole="">
                            <v:imagedata r:id="rId942" o:title=""/>
                          </v:shape>
                          <o:OLEObject Type="Embed" ProgID="" ShapeID="ole_rId941" DrawAspect="Content" ObjectID="_134092328" r:id="rId9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3" coordsize="21600,21600" o:spt="ole_rId9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3" type="_x0000_tole_rId943" style="width:48.25pt;height:14.25pt" filled="f" o:ole="">
                            <v:imagedata r:id="rId944" o:title=""/>
                          </v:shape>
                          <o:OLEObject Type="Embed" ProgID="" ShapeID="ole_rId943" DrawAspect="Content" ObjectID="_367739627" r:id="rId94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5" coordsize="21600,21600" o:spt="ole_rId9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5" type="_x0000_tole_rId945" style="width:48.25pt;height:14.25pt" filled="f" o:ole="">
                            <v:imagedata r:id="rId946" o:title=""/>
                          </v:shape>
                          <o:OLEObject Type="Embed" ProgID="" ShapeID="ole_rId945" DrawAspect="Content" ObjectID="_983808668" r:id="rId9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1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7" coordsize="21600,21600" o:spt="ole_rId9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7" type="_x0000_tole_rId947" style="width:48.25pt;height:14.25pt" filled="f" o:ole="">
                            <v:imagedata r:id="rId948" o:title=""/>
                          </v:shape>
                          <o:OLEObject Type="Embed" ProgID="" ShapeID="ole_rId947" DrawAspect="Content" ObjectID="_1072883763" r:id="rId9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1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49" coordsize="21600,21600" o:spt="ole_rId9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9" type="_x0000_tole_rId949" style="width:48.25pt;height:14.25pt" filled="f" o:ole="">
                            <v:imagedata r:id="rId950" o:title=""/>
                          </v:shape>
                          <o:OLEObject Type="Embed" ProgID="" ShapeID="ole_rId949" DrawAspect="Content" ObjectID="_1223209768" r:id="rId9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1" coordsize="21600,21600" o:spt="ole_rId9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1" type="_x0000_tole_rId951" style="width:48.25pt;height:14.25pt" filled="f" o:ole="">
                            <v:imagedata r:id="rId952" o:title=""/>
                          </v:shape>
                          <o:OLEObject Type="Embed" ProgID="" ShapeID="ole_rId951" DrawAspect="Content" ObjectID="_1394169430" r:id="rId9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3" coordsize="21600,21600" o:spt="ole_rId9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3" type="_x0000_tole_rId953" style="width:48.25pt;height:14.25pt" filled="f" o:ole="">
                            <v:imagedata r:id="rId954" o:title=""/>
                          </v:shape>
                          <o:OLEObject Type="Embed" ProgID="" ShapeID="ole_rId953" DrawAspect="Content" ObjectID="_644664147" r:id="rId9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5" coordsize="21600,21600" o:spt="ole_rId9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5" type="_x0000_tole_rId955" style="width:48.25pt;height:14.25pt" filled="f" o:ole="">
                            <v:imagedata r:id="rId956" o:title=""/>
                          </v:shape>
                          <o:OLEObject Type="Embed" ProgID="" ShapeID="ole_rId955" DrawAspect="Content" ObjectID="_1867457830" r:id="rId9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7" coordsize="21600,21600" o:spt="ole_rId9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7" type="_x0000_tole_rId957" style="width:48.25pt;height:14.25pt" filled="f" o:ole="">
                            <v:imagedata r:id="rId958" o:title=""/>
                          </v:shape>
                          <o:OLEObject Type="Embed" ProgID="" ShapeID="ole_rId957" DrawAspect="Content" ObjectID="_1181330573" r:id="rId95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59" coordsize="21600,21600" o:spt="ole_rId9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9" type="_x0000_tole_rId959" style="width:48.25pt;height:14.25pt" filled="f" o:ole="">
                            <v:imagedata r:id="rId960" o:title=""/>
                          </v:shape>
                          <o:OLEObject Type="Embed" ProgID="" ShapeID="ole_rId959" DrawAspect="Content" ObjectID="_1655504711" r:id="rId9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2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1" coordsize="21600,21600" o:spt="ole_rId9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1" type="_x0000_tole_rId961" style="width:48.25pt;height:14.25pt" filled="f" o:ole="">
                            <v:imagedata r:id="rId962" o:title=""/>
                          </v:shape>
                          <o:OLEObject Type="Embed" ProgID="" ShapeID="ole_rId961" DrawAspect="Content" ObjectID="_311245481" r:id="rId9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3" coordsize="21600,21600" o:spt="ole_rId9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3" type="_x0000_tole_rId963" style="width:48.25pt;height:14.25pt" filled="f" o:ole="">
                            <v:imagedata r:id="rId964" o:title=""/>
                          </v:shape>
                          <o:OLEObject Type="Embed" ProgID="" ShapeID="ole_rId963" DrawAspect="Content" ObjectID="_488573588" r:id="rId9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5" coordsize="21600,21600" o:spt="ole_rId9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5" type="_x0000_tole_rId965" style="width:48.25pt;height:14.25pt" filled="f" o:ole="">
                            <v:imagedata r:id="rId966" o:title=""/>
                          </v:shape>
                          <o:OLEObject Type="Embed" ProgID="" ShapeID="ole_rId965" DrawAspect="Content" ObjectID="_522550197" r:id="rId9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7" coordsize="21600,21600" o:spt="ole_rId9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7" type="_x0000_tole_rId967" style="width:48.25pt;height:14.25pt" filled="f" o:ole="">
                            <v:imagedata r:id="rId968" o:title=""/>
                          </v:shape>
                          <o:OLEObject Type="Embed" ProgID="" ShapeID="ole_rId967" DrawAspect="Content" ObjectID="_638631433" r:id="rId9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2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69" coordsize="21600,21600" o:spt="ole_rId9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9" type="_x0000_tole_rId969" style="width:48.25pt;height:14.25pt" filled="f" o:ole="">
                            <v:imagedata r:id="rId970" o:title=""/>
                          </v:shape>
                          <o:OLEObject Type="Embed" ProgID="" ShapeID="ole_rId969" DrawAspect="Content" ObjectID="_1350319205" r:id="rId9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1" coordsize="21600,21600" o:spt="ole_rId9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1" type="_x0000_tole_rId971" style="width:48.25pt;height:14.25pt" filled="f" o:ole="">
                            <v:imagedata r:id="rId972" o:title=""/>
                          </v:shape>
                          <o:OLEObject Type="Embed" ProgID="" ShapeID="ole_rId971" DrawAspect="Content" ObjectID="_586075169" r:id="rId97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3" coordsize="21600,21600" o:spt="ole_rId9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3" type="_x0000_tole_rId973" style="width:48.25pt;height:14.25pt" filled="f" o:ole="">
                            <v:imagedata r:id="rId974" o:title=""/>
                          </v:shape>
                          <o:OLEObject Type="Embed" ProgID="" ShapeID="ole_rId973" DrawAspect="Content" ObjectID="_318242595" r:id="rId97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5" coordsize="21600,21600" o:spt="ole_rId9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5" type="_x0000_tole_rId975" style="width:48.25pt;height:14.25pt" filled="f" o:ole="">
                            <v:imagedata r:id="rId976" o:title=""/>
                          </v:shape>
                          <o:OLEObject Type="Embed" ProgID="" ShapeID="ole_rId975" DrawAspect="Content" ObjectID="_863565628" r:id="rId97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7" coordsize="21600,21600" o:spt="ole_rId9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7" type="_x0000_tole_rId977" style="width:48.25pt;height:14.25pt" filled="f" o:ole="">
                            <v:imagedata r:id="rId978" o:title=""/>
                          </v:shape>
                          <o:OLEObject Type="Embed" ProgID="" ShapeID="ole_rId977" DrawAspect="Content" ObjectID="_1057751303" r:id="rId97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79" coordsize="21600,21600" o:spt="ole_rId9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9" type="_x0000_tole_rId979" style="width:48.25pt;height:14.25pt" filled="f" o:ole="">
                            <v:imagedata r:id="rId980" o:title=""/>
                          </v:shape>
                          <o:OLEObject Type="Embed" ProgID="" ShapeID="ole_rId979" DrawAspect="Content" ObjectID="_1183493954" r:id="rId97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1" coordsize="21600,21600" o:spt="ole_rId9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1" type="_x0000_tole_rId981" style="width:48.25pt;height:14.25pt" filled="f" o:ole="">
                            <v:imagedata r:id="rId982" o:title=""/>
                          </v:shape>
                          <o:OLEObject Type="Embed" ProgID="" ShapeID="ole_rId981" DrawAspect="Content" ObjectID="_605857247" r:id="rId98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3" coordsize="21600,21600" o:spt="ole_rId9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3" type="_x0000_tole_rId983" style="width:48.25pt;height:14.25pt" filled="f" o:ole="">
                            <v:imagedata r:id="rId984" o:title=""/>
                          </v:shape>
                          <o:OLEObject Type="Embed" ProgID="" ShapeID="ole_rId983" DrawAspect="Content" ObjectID="_138984932" r:id="rId98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5" coordsize="21600,21600" o:spt="ole_rId9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5" type="_x0000_tole_rId985" style="width:48.25pt;height:14.25pt" filled="f" o:ole="">
                            <v:imagedata r:id="rId986" o:title=""/>
                          </v:shape>
                          <o:OLEObject Type="Embed" ProgID="" ShapeID="ole_rId985" DrawAspect="Content" ObjectID="_1383393782" r:id="rId98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3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7" coordsize="21600,21600" o:spt="ole_rId9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7" type="_x0000_tole_rId987" style="width:48.25pt;height:14.25pt" filled="f" o:ole="">
                            <v:imagedata r:id="rId988" o:title=""/>
                          </v:shape>
                          <o:OLEObject Type="Embed" ProgID="" ShapeID="ole_rId987" DrawAspect="Content" ObjectID="_1178441392" r:id="rId98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3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89" coordsize="21600,21600" o:spt="ole_rId9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9" type="_x0000_tole_rId989" style="width:48.25pt;height:14.25pt" filled="f" o:ole="">
                            <v:imagedata r:id="rId990" o:title=""/>
                          </v:shape>
                          <o:OLEObject Type="Embed" ProgID="" ShapeID="ole_rId989" DrawAspect="Content" ObjectID="_278436565" r:id="rId98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1" coordsize="21600,21600" o:spt="ole_rId9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1" type="_x0000_tole_rId991" style="width:48.25pt;height:14.25pt" filled="f" o:ole="">
                            <v:imagedata r:id="rId992" o:title=""/>
                          </v:shape>
                          <o:OLEObject Type="Embed" ProgID="" ShapeID="ole_rId991" DrawAspect="Content" ObjectID="_354429075" r:id="rId99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3" coordsize="21600,21600" o:spt="ole_rId9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3" type="_x0000_tole_rId993" style="width:48.25pt;height:14.25pt" filled="f" o:ole="">
                            <v:imagedata r:id="rId994" o:title=""/>
                          </v:shape>
                          <o:OLEObject Type="Embed" ProgID="" ShapeID="ole_rId993" DrawAspect="Content" ObjectID="_2071996671" r:id="rId99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5" coordsize="21600,21600" o:spt="ole_rId9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5" type="_x0000_tole_rId995" style="width:48.25pt;height:14.25pt" filled="f" o:ole="">
                            <v:imagedata r:id="rId996" o:title=""/>
                          </v:shape>
                          <o:OLEObject Type="Embed" ProgID="" ShapeID="ole_rId995" DrawAspect="Content" ObjectID="_347219331" r:id="rId99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7" coordsize="21600,21600" o:spt="ole_rId9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7" type="_x0000_tole_rId997" style="width:48.25pt;height:14.25pt" filled="f" o:ole="">
                            <v:imagedata r:id="rId998" o:title=""/>
                          </v:shape>
                          <o:OLEObject Type="Embed" ProgID="" ShapeID="ole_rId997" DrawAspect="Content" ObjectID="_850201942" r:id="rId99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999" coordsize="21600,21600" o:spt="ole_rId9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9" type="_x0000_tole_rId999" style="width:48.25pt;height:14.25pt" filled="f" o:ole="">
                            <v:imagedata r:id="rId1000" o:title=""/>
                          </v:shape>
                          <o:OLEObject Type="Embed" ProgID="" ShapeID="ole_rId999" DrawAspect="Content" ObjectID="_35649210" r:id="rId99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1" coordsize="21600,21600" o:spt="ole_rId10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1" type="_x0000_tole_rId1001" style="width:48.25pt;height:14.25pt" filled="f" o:ole="">
                            <v:imagedata r:id="rId1002" o:title=""/>
                          </v:shape>
                          <o:OLEObject Type="Embed" ProgID="" ShapeID="ole_rId1001" DrawAspect="Content" ObjectID="_1842782730" r:id="rId100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4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3" coordsize="21600,21600" o:spt="ole_rId10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3" type="_x0000_tole_rId1003" style="width:48.25pt;height:14.25pt" filled="f" o:ole="">
                            <v:imagedata r:id="rId1004" o:title=""/>
                          </v:shape>
                          <o:OLEObject Type="Embed" ProgID="" ShapeID="ole_rId1003" DrawAspect="Content" ObjectID="_438602923" r:id="rId100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5" coordsize="21600,21600" o:spt="ole_rId10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5" type="_x0000_tole_rId1005" style="width:48.25pt;height:14.25pt" filled="f" o:ole="">
                            <v:imagedata r:id="rId1006" o:title=""/>
                          </v:shape>
                          <o:OLEObject Type="Embed" ProgID="" ShapeID="ole_rId1005" DrawAspect="Content" ObjectID="_407038795" r:id="rId100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7" coordsize="21600,21600" o:spt="ole_rId10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7" type="_x0000_tole_rId1007" style="width:48.25pt;height:14.25pt" filled="f" o:ole="">
                            <v:imagedata r:id="rId1008" o:title=""/>
                          </v:shape>
                          <o:OLEObject Type="Embed" ProgID="" ShapeID="ole_rId1007" DrawAspect="Content" ObjectID="_497487619" r:id="rId100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4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09" coordsize="21600,21600" o:spt="ole_rId10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9" type="_x0000_tole_rId1009" style="width:48.25pt;height:14.25pt" filled="f" o:ole="">
                            <v:imagedata r:id="rId1010" o:title=""/>
                          </v:shape>
                          <o:OLEObject Type="Embed" ProgID="" ShapeID="ole_rId1009" DrawAspect="Content" ObjectID="_1113445193" r:id="rId100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1" coordsize="21600,21600" o:spt="ole_rId10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1" type="_x0000_tole_rId1011" style="width:48.25pt;height:14.25pt" filled="f" o:ole="">
                            <v:imagedata r:id="rId1012" o:title=""/>
                          </v:shape>
                          <o:OLEObject Type="Embed" ProgID="" ShapeID="ole_rId1011" DrawAspect="Content" ObjectID="_1557949261" r:id="rId101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3" coordsize="21600,21600" o:spt="ole_rId10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3" type="_x0000_tole_rId1013" style="width:48.25pt;height:14.25pt" filled="f" o:ole="">
                            <v:imagedata r:id="rId1014" o:title=""/>
                          </v:shape>
                          <o:OLEObject Type="Embed" ProgID="" ShapeID="ole_rId1013" DrawAspect="Content" ObjectID="_206492244" r:id="rId101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5" coordsize="21600,21600" o:spt="ole_rId10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5" type="_x0000_tole_rId1015" style="width:48.25pt;height:14.25pt" filled="f" o:ole="">
                            <v:imagedata r:id="rId1016" o:title=""/>
                          </v:shape>
                          <o:OLEObject Type="Embed" ProgID="" ShapeID="ole_rId1015" DrawAspect="Content" ObjectID="_691011429" r:id="rId1015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5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7" coordsize="21600,21600" o:spt="ole_rId10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7" type="_x0000_tole_rId1017" style="width:48.25pt;height:14.25pt" filled="f" o:ole="">
                            <v:imagedata r:id="rId1018" o:title=""/>
                          </v:shape>
                          <o:OLEObject Type="Embed" ProgID="" ShapeID="ole_rId1017" DrawAspect="Content" ObjectID="_1904493418" r:id="rId101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19" coordsize="21600,21600" o:spt="ole_rId10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19" type="_x0000_tole_rId1019" style="width:48.25pt;height:14.25pt" filled="f" o:ole="">
                            <v:imagedata r:id="rId1020" o:title=""/>
                          </v:shape>
                          <o:OLEObject Type="Embed" ProgID="" ShapeID="ole_rId1019" DrawAspect="Content" ObjectID="_754551362" r:id="rId101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1" coordsize="21600,21600" o:spt="ole_rId10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1" type="_x0000_tole_rId1021" style="width:48.25pt;height:14.25pt" filled="f" o:ole="">
                            <v:imagedata r:id="rId1022" o:title=""/>
                          </v:shape>
                          <o:OLEObject Type="Embed" ProgID="" ShapeID="ole_rId1021" DrawAspect="Content" ObjectID="_1870313364" r:id="rId102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3" coordsize="21600,21600" o:spt="ole_rId10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3" type="_x0000_tole_rId1023" style="width:48.25pt;height:14.25pt" filled="f" o:ole="">
                            <v:imagedata r:id="rId1024" o:title=""/>
                          </v:shape>
                          <o:OLEObject Type="Embed" ProgID="" ShapeID="ole_rId1023" DrawAspect="Content" ObjectID="_2029606860" r:id="rId102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5" coordsize="21600,21600" o:spt="ole_rId10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5" type="_x0000_tole_rId1025" style="width:48.25pt;height:14.25pt" filled="f" o:ole="">
                            <v:imagedata r:id="rId1026" o:title=""/>
                          </v:shape>
                          <o:OLEObject Type="Embed" ProgID="" ShapeID="ole_rId1025" DrawAspect="Content" ObjectID="_284622786" r:id="rId102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7" coordsize="21600,21600" o:spt="ole_rId10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7" type="_x0000_tole_rId1027" style="width:48.25pt;height:14.25pt" filled="f" o:ole="">
                            <v:imagedata r:id="rId1028" o:title=""/>
                          </v:shape>
                          <o:OLEObject Type="Embed" ProgID="" ShapeID="ole_rId1027" DrawAspect="Content" ObjectID="_2047997781" r:id="rId102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5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29" coordsize="21600,21600" o:spt="ole_rId10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9" type="_x0000_tole_rId1029" style="width:48.25pt;height:14.25pt" filled="f" o:ole="">
                            <v:imagedata r:id="rId1030" o:title=""/>
                          </v:shape>
                          <o:OLEObject Type="Embed" ProgID="" ShapeID="ole_rId1029" DrawAspect="Content" ObjectID="_819616525" r:id="rId1029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1" coordsize="21600,21600" o:spt="ole_rId10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1" type="_x0000_tole_rId1031" style="width:48.25pt;height:14.25pt" filled="f" o:ole="">
                            <v:imagedata r:id="rId1032" o:title=""/>
                          </v:shape>
                          <o:OLEObject Type="Embed" ProgID="" ShapeID="ole_rId1031" DrawAspect="Content" ObjectID="_902122837" r:id="rId103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3" coordsize="21600,21600" o:spt="ole_rId10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3" type="_x0000_tole_rId1033" style="width:48.25pt;height:14.25pt" filled="f" o:ole="">
                            <v:imagedata r:id="rId1034" o:title=""/>
                          </v:shape>
                          <o:OLEObject Type="Embed" ProgID="" ShapeID="ole_rId1033" DrawAspect="Content" ObjectID="_1964036462" r:id="rId103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5" coordsize="21600,21600" o:spt="ole_rId10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5" type="_x0000_tole_rId1035" style="width:48.25pt;height:14.25pt" filled="f" o:ole="">
                            <v:imagedata r:id="rId1036" o:title=""/>
                          </v:shape>
                          <o:OLEObject Type="Embed" ProgID="" ShapeID="ole_rId1035" DrawAspect="Content" ObjectID="_365535169" r:id="rId103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7" coordsize="21600,21600" o:spt="ole_rId10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7" type="_x0000_tole_rId1037" style="width:48.25pt;height:14.25pt" filled="f" o:ole="">
                            <v:imagedata r:id="rId1038" o:title=""/>
                          </v:shape>
                          <o:OLEObject Type="Embed" ProgID="" ShapeID="ole_rId1037" DrawAspect="Content" ObjectID="_1352644108" r:id="rId103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39" coordsize="21600,21600" o:spt="ole_rId10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9" type="_x0000_tole_rId1039" style="width:48.25pt;height:14.25pt" filled="f" o:ole="">
                            <v:imagedata r:id="rId1040" o:title=""/>
                          </v:shape>
                          <o:OLEObject Type="Embed" ProgID="" ShapeID="ole_rId1039" DrawAspect="Content" ObjectID="_264178457" r:id="rId103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1" coordsize="21600,21600" o:spt="ole_rId10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1" type="_x0000_tole_rId1041" style="width:48.25pt;height:14.25pt" filled="f" o:ole="">
                            <v:imagedata r:id="rId1042" o:title=""/>
                          </v:shape>
                          <o:OLEObject Type="Embed" ProgID="" ShapeID="ole_rId1041" DrawAspect="Content" ObjectID="_1743940928" r:id="rId104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3" coordsize="21600,21600" o:spt="ole_rId10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3" type="_x0000_tole_rId1043" style="width:48.25pt;height:14.25pt" filled="f" o:ole="">
                            <v:imagedata r:id="rId1044" o:title=""/>
                          </v:shape>
                          <o:OLEObject Type="Embed" ProgID="" ShapeID="ole_rId1043" DrawAspect="Content" ObjectID="_1207596001" r:id="rId1043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6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5" coordsize="21600,21600" o:spt="ole_rId10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5" type="_x0000_tole_rId1045" style="width:48.25pt;height:14.25pt" filled="f" o:ole="">
                            <v:imagedata r:id="rId1046" o:title=""/>
                          </v:shape>
                          <o:OLEObject Type="Embed" ProgID="" ShapeID="ole_rId1045" DrawAspect="Content" ObjectID="_914424155" r:id="rId104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7" coordsize="21600,21600" o:spt="ole_rId10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7" type="_x0000_tole_rId1047" style="width:48.25pt;height:14.25pt" filled="f" o:ole="">
                            <v:imagedata r:id="rId1048" o:title=""/>
                          </v:shape>
                          <o:OLEObject Type="Embed" ProgID="" ShapeID="ole_rId1047" DrawAspect="Content" ObjectID="_1983931509" r:id="rId104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6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49" coordsize="21600,21600" o:spt="ole_rId10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9" type="_x0000_tole_rId1049" style="width:48.25pt;height:14.25pt" filled="f" o:ole="">
                            <v:imagedata r:id="rId1050" o:title=""/>
                          </v:shape>
                          <o:OLEObject Type="Embed" ProgID="" ShapeID="ole_rId1049" DrawAspect="Content" ObjectID="_877885282" r:id="rId104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1" coordsize="21600,21600" o:spt="ole_rId10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1" type="_x0000_tole_rId1051" style="width:48.25pt;height:14.25pt" filled="f" o:ole="">
                            <v:imagedata r:id="rId1052" o:title=""/>
                          </v:shape>
                          <o:OLEObject Type="Embed" ProgID="" ShapeID="ole_rId1051" DrawAspect="Content" ObjectID="_567120886" r:id="rId105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1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3" coordsize="21600,21600" o:spt="ole_rId10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3" type="_x0000_tole_rId1053" style="width:48.25pt;height:14.25pt" filled="f" o:ole="">
                            <v:imagedata r:id="rId1054" o:title=""/>
                          </v:shape>
                          <o:OLEObject Type="Embed" ProgID="" ShapeID="ole_rId1053" DrawAspect="Content" ObjectID="_694506582" r:id="rId105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2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5" coordsize="21600,21600" o:spt="ole_rId10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5" type="_x0000_tole_rId1055" style="width:48.25pt;height:14.25pt" filled="f" o:ole="">
                            <v:imagedata r:id="rId1056" o:title=""/>
                          </v:shape>
                          <o:OLEObject Type="Embed" ProgID="" ShapeID="ole_rId1055" DrawAspect="Content" ObjectID="_1457271580" r:id="rId105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3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7" coordsize="21600,21600" o:spt="ole_rId10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7" type="_x0000_tole_rId1057" style="width:48.25pt;height:14.25pt" filled="f" o:ole="">
                            <v:imagedata r:id="rId1058" o:title=""/>
                          </v:shape>
                          <o:OLEObject Type="Embed" ProgID="" ShapeID="ole_rId1057" DrawAspect="Content" ObjectID="_1166696099" r:id="rId1057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274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59" coordsize="21600,21600" o:spt="ole_rId10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9" type="_x0000_tole_rId1059" style="width:48.25pt;height:14.25pt" filled="f" o:ole="">
                            <v:imagedata r:id="rId1060" o:title=""/>
                          </v:shape>
                          <o:OLEObject Type="Embed" ProgID="" ShapeID="ole_rId1059" DrawAspect="Content" ObjectID="_860802697" r:id="rId105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5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1" coordsize="21600,21600" o:spt="ole_rId10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1" type="_x0000_tole_rId1061" style="width:48.25pt;height:14.25pt" filled="f" o:ole="">
                            <v:imagedata r:id="rId1062" o:title=""/>
                          </v:shape>
                          <o:OLEObject Type="Embed" ProgID="" ShapeID="ole_rId1061" DrawAspect="Content" ObjectID="_844434587" r:id="rId1061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6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3" coordsize="21600,21600" o:spt="ole_rId10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3" type="_x0000_tole_rId1063" style="width:48.25pt;height:14.25pt" filled="f" o:ole="">
                            <v:imagedata r:id="rId1064" o:title=""/>
                          </v:shape>
                          <o:OLEObject Type="Embed" ProgID="" ShapeID="ole_rId1063" DrawAspect="Content" ObjectID="_30902376" r:id="rId1063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7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5" coordsize="21600,21600" o:spt="ole_rId10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5" type="_x0000_tole_rId1065" style="width:48.25pt;height:14.25pt" filled="f" o:ole="">
                            <v:imagedata r:id="rId1066" o:title=""/>
                          </v:shape>
                          <o:OLEObject Type="Embed" ProgID="" ShapeID="ole_rId1065" DrawAspect="Content" ObjectID="_255079477" r:id="rId1065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8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7" coordsize="21600,21600" o:spt="ole_rId10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7" type="_x0000_tole_rId1067" style="width:48.25pt;height:14.25pt" filled="f" o:ole="">
                            <v:imagedata r:id="rId1068" o:title=""/>
                          </v:shape>
                          <o:OLEObject Type="Embed" ProgID="" ShapeID="ole_rId1067" DrawAspect="Content" ObjectID="_1876934401" r:id="rId1067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79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69" coordsize="21600,21600" o:spt="ole_rId10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9" type="_x0000_tole_rId1069" style="width:48.25pt;height:14.25pt" filled="f" o:ole="">
                            <v:imagedata r:id="rId1070" o:title=""/>
                          </v:shape>
                          <o:OLEObject Type="Embed" ProgID="" ShapeID="ole_rId1069" DrawAspect="Content" ObjectID="_2005017876" r:id="rId1069"/>
                        </w:object>
                      </w:r>
                      <w:r>
                        <w:rPr>
                          <w:b/>
                          <w:sz w:val="20"/>
                        </w:rPr>
                        <w:t xml:space="preserve">    280. </w:t>
                      </w:r>
                      <w:r>
                        <w:rPr>
                          <w:b/>
                          <w:sz w:val="20"/>
                        </w:rPr>
                        <w:object w:dxaOrig="945" w:dyaOrig="285">
                          <v:shapetype id="_x0000_tole_rId1071" coordsize="21600,21600" o:spt="ole_rId10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1" type="_x0000_tole_rId1071" style="width:48.25pt;height:14.25pt" filled="f" o:ole="">
                            <v:imagedata r:id="rId1072" o:title=""/>
                          </v:shape>
                          <o:OLEObject Type="Embed" ProgID="" ShapeID="ole_rId1071" DrawAspect="Content" ObjectID="_949705966" r:id="rId1071"/>
                        </w:objec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TimesRomanR;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RomanR;Times New Roman"/>
                          <w:b/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90" w:hanging="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footerReference w:type="default" r:id="rId1073"/>
      <w:type w:val="nextPage"/>
      <w:pgSz w:w="11906" w:h="16838"/>
      <w:pgMar w:left="567" w:right="289" w:gutter="0" w:header="0" w:top="284" w:footer="731" w:bottom="7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785" w:hanging="0"/>
      <w:rPr>
        <w:rFonts w:ascii="Arial" w:hAnsi="Arial" w:cs="Arial"/>
        <w:sz w:val="14"/>
        <w:szCs w:val="16"/>
        <w:lang w:val="ro-RO" w:eastAsia="en-US"/>
      </w:rPr>
    </w:pPr>
    <w:r>
      <w:rPr>
        <w:rFonts w:cs="Arial" w:ascii="Arial" w:hAnsi="Arial"/>
        <w:sz w:val="14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9530</wp:posOffset>
              </wp:positionH>
              <wp:positionV relativeFrom="paragraph">
                <wp:posOffset>75565</wp:posOffset>
              </wp:positionV>
              <wp:extent cx="708215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.95pt" to="553.7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  <w:t>1) Reprezintă criteriu de departajare, prevăzut la art. 2, alin. 8, lit. a) din Ordinul ministrului educației nr. 6154/2023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2"/>
      </w:rPr>
      <w:t>MEd este operator de date cu caracter personal, conform legii</w:t>
    </w:r>
    <w:r>
      <w:rPr>
        <w:rFonts w:cs="Arial" w:ascii="Arial" w:hAnsi="Arial"/>
        <w:b/>
        <w:sz w:val="14"/>
        <w:szCs w:val="12"/>
      </w:rPr>
      <w:t>, î</w:t>
    </w:r>
    <w:r>
      <w:rPr>
        <w:rStyle w:val="StrongEmphasis"/>
        <w:rFonts w:cs="Arial" w:ascii="Arial" w:hAnsi="Arial"/>
        <w:b w:val="false"/>
        <w:sz w:val="14"/>
        <w:szCs w:val="12"/>
      </w:rPr>
      <w:t>n scopul realizării atribuțiilor, drepturilor și obligațiilor legale</w:t>
    </w:r>
    <w:r>
      <w:rPr>
        <w:rFonts w:cs="Arial" w:ascii="Arial" w:hAnsi="Arial"/>
        <w:b/>
        <w:sz w:val="14"/>
        <w:szCs w:val="12"/>
      </w:rPr>
      <w:t xml:space="preserve">, </w:t>
    </w:r>
    <w:r>
      <w:rPr>
        <w:rFonts w:cs="Arial" w:ascii="Arial" w:hAnsi="Arial"/>
        <w:sz w:val="14"/>
        <w:szCs w:val="12"/>
      </w:rPr>
      <w:t>precum și sarcinilor care</w:t>
    </w:r>
    <w:r>
      <w:rPr>
        <w:rFonts w:cs="Arial" w:ascii="Arial" w:hAnsi="Arial"/>
        <w:b/>
        <w:sz w:val="14"/>
        <w:szCs w:val="12"/>
      </w:rPr>
      <w:t xml:space="preserve"> </w:t>
    </w:r>
    <w:r>
      <w:rPr>
        <w:rFonts w:cs="Arial" w:ascii="Arial" w:hAnsi="Arial"/>
        <w:sz w:val="14"/>
        <w:szCs w:val="12"/>
      </w:rPr>
      <w:t>servesc</w:t>
    </w:r>
    <w:r>
      <w:rPr>
        <w:rFonts w:cs="Arial" w:ascii="Arial" w:hAnsi="Arial"/>
        <w:b/>
        <w:sz w:val="14"/>
        <w:szCs w:val="12"/>
      </w:rPr>
      <w:t> </w:t>
    </w:r>
    <w:r>
      <w:rPr>
        <w:rStyle w:val="StrongEmphasis"/>
        <w:rFonts w:cs="Arial" w:ascii="Arial" w:hAnsi="Arial"/>
        <w:b w:val="false"/>
        <w:sz w:val="14"/>
        <w:szCs w:val="12"/>
      </w:rPr>
      <w:t>interesului public.  Sunt publice pentru o perioadă de 2 ani datele cu caracter personal prevăzute la art. 9 alin. (1) și (2) din Ordinul ministrului educației nr. 6154/2023 privind organizarea și desf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șurarea admiterii în înv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>ț</w:t>
    </w:r>
    <w:r>
      <w:rPr>
        <w:rStyle w:val="StrongEmphasis"/>
        <w:rFonts w:cs="Arial" w:ascii="Arial" w:hAnsi="Arial"/>
        <w:b w:val="false"/>
        <w:sz w:val="14"/>
        <w:szCs w:val="12"/>
      </w:rPr>
      <w:t>ă</w:t>
    </w:r>
    <w:r>
      <w:rPr>
        <w:rStyle w:val="StrongEmphasis"/>
        <w:rFonts w:cs="Arial" w:ascii="Arial" w:hAnsi="Arial"/>
        <w:b w:val="false"/>
        <w:sz w:val="14"/>
        <w:szCs w:val="12"/>
      </w:rPr>
      <w:t xml:space="preserve">mântul liceal pentru anul școlar 2024-2025. Detalii privind </w:t>
    </w:r>
    <w:r>
      <w:rPr>
        <w:rFonts w:cs="Arial" w:ascii="Arial" w:hAnsi="Arial"/>
        <w:sz w:val="14"/>
        <w:szCs w:val="12"/>
      </w:rPr>
      <w:t xml:space="preserve">scopul prelucrării datelor cu caracter personal sunt postate pe </w:t>
    </w:r>
    <w:hyperlink r:id="rId1">
      <w:r>
        <w:rPr>
          <w:rStyle w:val="InternetLink"/>
          <w:rFonts w:cs="Arial" w:ascii="Arial" w:hAnsi="Arial"/>
          <w:color w:val="000000"/>
          <w:sz w:val="14"/>
          <w:szCs w:val="12"/>
          <w:u w:val="none"/>
        </w:rPr>
        <w:t>www.edu.ro</w:t>
      </w:r>
    </w:hyperlink>
    <w:r>
      <w:rPr>
        <w:rFonts w:cs="Arial" w:ascii="Arial" w:hAnsi="Arial"/>
        <w:sz w:val="14"/>
        <w:szCs w:val="12"/>
      </w:rPr>
      <w:t xml:space="preserve"> în secţiunea Protecţia Datelor Pers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970</wp:posOffset>
              </wp:positionH>
              <wp:positionV relativeFrom="paragraph">
                <wp:posOffset>452755</wp:posOffset>
              </wp:positionV>
              <wp:extent cx="6769100" cy="187325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fr-FR"/>
                            </w:rPr>
                            <w:t>Diriginte</w:t>
                            <w:tab/>
                            <w:tab/>
                            <w:tab/>
                            <w:t xml:space="preserve">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andidat</w:t>
                            <w:tab/>
                            <w:tab/>
                            <w:tab/>
                            <w:t xml:space="preserve">                                Părinte/Tutore/Reprezentant legal</w:t>
                          </w:r>
                        </w:p>
                      </w:txbxContent>
                    </wps:txbx>
                    <wps:bodyPr anchor="t" lIns="54610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14.75pt;mso-wrap-distance-left:9.05pt;mso-wrap-distance-right:9.05pt;mso-wrap-distance-top:0pt;mso-wrap-distance-bottom:0pt;margin-top:35.65pt;mso-position-vertical-relative:text;margin-left:1.1pt;mso-position-horizontal-relative:text">
              <v:fill opacity="0f"/>
              <v:textbox inset="0.0597222222222222in,0.0125in,0.0597222222222222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fr-FR"/>
                      </w:rPr>
                      <w:t>Diriginte</w:t>
                      <w:tab/>
                      <w:tab/>
                      <w:tab/>
                      <w:t xml:space="preserve">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ro-RO"/>
                      </w:rPr>
                      <w:t>Candidat</w:t>
                      <w:tab/>
                      <w:tab/>
                      <w:tab/>
                      <w:t xml:space="preserve">                                Părinte/Tutore/Reprezentant leg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2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2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2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2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2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2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2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2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2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2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2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2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2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2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2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2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2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2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2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2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2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2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2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2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2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2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2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2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2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2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2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2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2.wmf"/><Relationship Id="rId1073" Type="http://schemas.openxmlformats.org/officeDocument/2006/relationships/footer" Target="footer1.xml"/><Relationship Id="rId1074" Type="http://schemas.openxmlformats.org/officeDocument/2006/relationships/numbering" Target="numbering.xml"/><Relationship Id="rId1075" Type="http://schemas.openxmlformats.org/officeDocument/2006/relationships/fontTable" Target="fontTable.xml"/><Relationship Id="rId10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30:00Z</dcterms:created>
  <dc:creator>mihaela</dc:creator>
  <dc:description/>
  <cp:keywords/>
  <dc:language>en-US</dc:language>
  <cp:lastModifiedBy>Buciuman Daniel</cp:lastModifiedBy>
  <cp:lastPrinted>2023-02-22T20:21:00Z</cp:lastPrinted>
  <dcterms:modified xsi:type="dcterms:W3CDTF">2024-05-08T18:30:00Z</dcterms:modified>
  <cp:revision>2</cp:revision>
  <dc:subject/>
  <dc:title>FIŞA CANDIDATULUI</dc:title>
</cp:coreProperties>
</file>