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Anexa 1 la Decizia nr. 93/ 29.09.2023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276"/>
        <w:gridCol w:w="1701"/>
        <w:gridCol w:w="2126"/>
        <w:gridCol w:w="283"/>
        <w:gridCol w:w="851"/>
        <w:gridCol w:w="567"/>
        <w:gridCol w:w="1140"/>
      </w:tblGrid>
      <w:tr>
        <w:trPr>
          <w:trHeight w:val="119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  <w:lang w:eastAsia="en-US"/>
              </w:rPr>
              <w:t>funcț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Calificat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Bază calcul PO/</w:t>
            </w:r>
          </w:p>
          <w:p>
            <w:pPr>
              <w:pStyle w:val="Normal"/>
              <w:ind w:right="-10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tarif PO (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Data/o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C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Total 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PO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XXXXXXX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eastAsia="en-US"/>
              </w:rPr>
              <w:t>învățătoa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alific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8121/10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8.09.2023/ 8-9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8.09.2023/ 9-1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8.09.2023/ 10-1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8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Dezvoltare personal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uzică și miș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9.09.2023/ 8-9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9.09.2023/ 9-1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9.09.2023/ 10-1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9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Arte viz. și abil. prac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0.09.2023/ 9-10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0.09.2023/ 10-1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0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Dezvoltare pers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1.09.2023/ 10-1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1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Arte viz. și abil. prac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2.09.2023/ 8-9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2.09.2023/ 9-1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2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uzică și mișcar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5.09.2023/ 8-9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5.09.2023/ 9-1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5.09.2023/ 10-1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5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Dezvoltare personal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uzică și miș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6.09.2023/ 8-9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6.09.2023/ 9-1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6.09.2023/ 10-1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6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Arte viz. și abil. prac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7.09.2023/ 9-10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7.09.2023/ 10-1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7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Dezvoltare pers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8.09.2023/ 10-1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8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Arte viz. și abil. prac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9.09.2023/ 8-9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9.09.2023/ 9-1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29.09.2023/ 11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municare în lb. român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uzică și mișc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Matematică și expl. medi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P -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77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Total ore efectu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sectPr>
      <w:type w:val="nextPage"/>
      <w:pgSz w:w="11906" w:h="16838"/>
      <w:pgMar w:left="706" w:right="749" w:gutter="0" w:header="0" w:top="270" w:footer="0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9:00Z</dcterms:created>
  <dc:creator>Buciuman Daniel</dc:creator>
  <dc:description/>
  <cp:keywords/>
  <dc:language>en-US</dc:language>
  <cp:lastModifiedBy>Buciuman Daniel</cp:lastModifiedBy>
  <dcterms:modified xsi:type="dcterms:W3CDTF">2023-11-17T11:39:00Z</dcterms:modified>
  <cp:revision>2</cp:revision>
  <dc:subject/>
  <dc:title/>
</cp:coreProperties>
</file>